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75"/>
      </w:tblGrid>
      <w:tr>
        <w:trPr>
          <w:trHeight w:val="489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2560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У МВД России 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12"/>
                <w:szCs w:val="12"/>
              </w:rPr>
            </w:pPr>
            <w:r>
              <w:rPr>
                <w:b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spacing w:val="4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НИСТЕРСТВА   ВНУТРЕННИХ  ДЕ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ГОРОДУ ЧЕЛЯБИНС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МВД России по г. Челябинску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Васенко, 65 а, Челябинск, 4540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№ 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</w:rPr>
            </w:pPr>
            <w:r>
              <w:rPr/>
              <w:t>на № _____________ от ____________________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едседателю Комитета по делам образования города Челябинска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.В. Портье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л. Володарского, 14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 xml:space="preserve">г. Челябинск, 454080 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орода Челябинска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┌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 </w:t>
        <w:tab/>
        <w:t xml:space="preserve">         ┐</w:t>
      </w:r>
    </w:p>
    <w:p>
      <w:pPr>
        <w:pStyle w:val="Normal"/>
        <w:rPr/>
      </w:pPr>
      <w:r>
        <w:rPr/>
        <w:t xml:space="preserve">    </w:t>
      </w:r>
      <w:r>
        <w:rPr/>
        <w:t>О проведении Всероссийского марафона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«Безопасная планета Ю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2018 году движению Юных инспекторов исполнилось 45 лет. В рамках юбилейной даты в России стартовал интернет-марафон #БезопаснаяСтранаЮИД. Главный призыв марафона «Я соблюдаю ПДД, соблюдай и ты!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организовать проведение агитационных мероприятий (конкурсов, викторин, выступлений агитбригад и т.п) с привлечением отрядов Юных инспекторов движения в образовательных организациях города Челябинска, присоединиться к Всероссийскому марафону подготовив видео- и аудиоролики с обращениями к водителям на тему «Обгон. Встречная полоса» (это тема Челябинской области). Записанные ролики необходимо размещать на интернет-ресурсах (сайт образовательной организации, социальные сети, сайт «Добрая дорога детства» и другое), а также направлять в ГИБДД УМВД России по г. Челябинску (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ля размещения на интернет-ресурсах ГИБДД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ГИБДД</w:t>
        <w:tab/>
        <w:tab/>
        <w:tab/>
        <w:t xml:space="preserve">        </w:t>
        <w:tab/>
        <w:tab/>
        <w:tab/>
        <w:t xml:space="preserve">        </w:t>
        <w:tab/>
        <w:tab/>
        <w:t xml:space="preserve">      М.П. Сав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п.: 2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– в дело ГИБД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Безменова А.И. </w:t>
      </w:r>
    </w:p>
    <w:p>
      <w:pPr>
        <w:pStyle w:val="Normal"/>
        <w:rPr/>
      </w:pPr>
      <w:r>
        <w:rPr>
          <w:sz w:val="24"/>
          <w:szCs w:val="24"/>
        </w:rPr>
        <w:t xml:space="preserve">тел.: 728-60-52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1">
    <w:name w:val="Название Знак1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-gibdd7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52:00Z</dcterms:created>
  <dc:creator>Пропаганда</dc:creator>
  <dc:description/>
  <cp:keywords/>
  <dc:language>en-US</dc:language>
  <cp:lastModifiedBy>Admin</cp:lastModifiedBy>
  <cp:lastPrinted>2018-03-03T11:20:00Z</cp:lastPrinted>
  <dcterms:modified xsi:type="dcterms:W3CDTF">2018-03-03T06:22:00Z</dcterms:modified>
  <cp:revision>3</cp:revision>
  <dc:subject/>
  <dc:title>  </dc:title>
</cp:coreProperties>
</file>