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Гимназии № 10 г. Челябинс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 И.В.Осипова</w:t>
      </w:r>
    </w:p>
    <w:p>
      <w:pPr>
        <w:pStyle w:val="Heading"/>
        <w:tabs>
          <w:tab w:val="left" w:pos="5760" w:leader="none"/>
          <w:tab w:val="left" w:pos="70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tabs>
          <w:tab w:val="left" w:pos="5760" w:leader="none"/>
          <w:tab w:val="left" w:pos="7020" w:leader="none"/>
        </w:tabs>
        <w:rPr/>
      </w:pPr>
      <w:r>
        <w:rPr>
          <w:sz w:val="28"/>
          <w:szCs w:val="28"/>
        </w:rPr>
        <w:t xml:space="preserve">План традиционных мероприятий МБОУ гимназии № 10 </w:t>
      </w:r>
    </w:p>
    <w:p>
      <w:pPr>
        <w:pStyle w:val="Heading"/>
        <w:tabs>
          <w:tab w:val="left" w:pos="5760" w:leader="none"/>
          <w:tab w:val="left" w:pos="7020" w:leader="none"/>
        </w:tabs>
        <w:rPr/>
      </w:pPr>
      <w:r>
        <w:rPr>
          <w:sz w:val="28"/>
          <w:szCs w:val="28"/>
        </w:rPr>
        <w:t>на 2015-2016 учебный год</w:t>
      </w:r>
    </w:p>
    <w:p>
      <w:pPr>
        <w:pStyle w:val="Heading"/>
        <w:tabs>
          <w:tab w:val="left" w:pos="5760" w:leader="none"/>
          <w:tab w:val="left" w:pos="70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65"/>
        <w:gridCol w:w="632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ие тради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гимназ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дравствуй, школа!" –  Торжественная линейка, посвященная Дню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Челябинской обла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День Знаний  «Урок мира. Будь готов к труду и оборон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зыки в Концертном зале С.С. Прокоф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города «Челябинск - город молодой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-политическом вернисаж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«Все мы горожан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ые поездки, пешие походы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Челябинск знакомый и незнакомый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 среди ОУ Центр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ых программах на площадках города и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городской конференции «Отечеств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боры старшеклассников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Повсюду музыка живет" Международный день муз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нь  пожилого человека – встречи с ветеранами, классные часы шефские конце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нь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дое имя - учитель!" поздравление  колле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ублера» поздравление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октября " День гимназии"   Посвящение первоклассников в гимназисты  во ДПиШ на Алом по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гимназии и депутатов школьной Д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сероссийской акции «Я - гражданин России» (конкурс социальных проект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чтения «Шаг к Парнасу» (школьный эта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и классов «Наше здоровье -  в наших руках»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Форум лидеров «Меридиан» 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стории, классные часы, посвященные годовщине Октябрьской революции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по изучению символов и ритуалов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знание государственной символики России:  «Овеянные славой герб наш и гимн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циальных проектов (районный тур) в рамках Всероссийской акции  "Я – гражданин России"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Отечеств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ветеранов школы, Центр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узея школы «Река времен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для младших школьников «Шаг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» вакцинопрофилактика  гриппа и ОРВ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 физкультуры: горные лыж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олшебный мир театра"   театральные канику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и экскурсии по городу и об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и классов «Наше здоровье -  в наших руках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годние сюрпризы" в концертных залах и театрах город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ждественская мечта" районный фестиваль детского творч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переполох» конкурс новогодних подарков, игрушек и украшений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Чудеса под елкой" праздники в школе, посещение спектаклей 1-6  класс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балы, дискотеки  7-11 класс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ервый доклад" конкурс юных краеведов и исследовател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Шаг к Парнасу»  конкурс художественного чтения  (городской этап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Главы горо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 специалистов воспитания и  дополнительного образования "Сердце отдаю детям» – 2015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 физкультуры: горные лыж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ждество и святк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поэзии и музыки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променад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красота, здоровье – дни спорта  в канику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педагогического труда – учителями гимназ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 физкультуры: горные лыж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2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зны верные Сыны"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– классные часы, встречи с ветеранами, военнослужащим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работы "Защитник Отечества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февраля Фестиваль патриотической песни «Песни о главном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ыжня-2016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в. Валентина – поздравления в класса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ур муниципального конкурса старшеклассников образовательных учреждений «Ученик года» (февраль-апрель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творчества (выставка декоративно-прикладного искусства "Город мастеров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 физкультуры: горные лыж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еждународный женский день 8 мар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ем город и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"Драгоценная моя,  Женщина "  праздничный концерт, классные часы, поздравления в класс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марта «Весенняя ярмар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ичные гуляния, ярмарка мастеров, Благотворительный мараф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Доброе сердц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е голоса» городской конкурс вокальных и хоровых коллектив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Хрустальная капель" (районный этап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ам себе спасатель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0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экологических знани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детского художественного творчества "Хрустальная капель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гимнази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спитательно-профилактической работы «Челябинск – здоровый город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нкурсы и фестивал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экскурсоводов "Знай и люби Челябинск"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 летней оздоровительной компани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, анкетирование, совещания, учеба  актив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Нам нужна одна Побед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-летие  Победы советского народа в Великой Отечественной войне 1941-1945 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торжества в городе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боры старшекласс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участниками войны и тружениками тыл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  творческих коллективов гимназ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итинг "Память сердца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директором лучших учащихся гимназии и их родите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ЮИД "Безопасное  колесо"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тский джазовый конкурс Беби-джаз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оздоровительно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ржественные линейки, посвященные празднику Последне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народный день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ской праздник,  посвященный Международному дню защиты детей, открытие летнего оздоровительного сезона  "Старт  лето-2016!"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ей дневного пребывания  на базе гимнази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оездки по городам  области 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шкинский День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0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нь Памяти и скорби. Митинг у Вечного ог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" По зову души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прием Главой города лучших учащихся «Бал медалистов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балы " Не забывается такое никогда.."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- 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 городской  сбор актива детских общественных  объединений и органов школьного само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и поездки по городам  области и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45:00Z</dcterms:created>
  <dc:creator>Ушакова А.Е.</dc:creator>
  <dc:description/>
  <cp:keywords/>
  <dc:language>en-US</dc:language>
  <cp:lastModifiedBy>Ушакова А.Е.</cp:lastModifiedBy>
  <cp:lastPrinted>2013-09-12T11:35:00Z</cp:lastPrinted>
  <dcterms:modified xsi:type="dcterms:W3CDTF">2016-02-04T08:10:00Z</dcterms:modified>
  <cp:revision>45</cp:revision>
  <dc:subject/>
  <dc:title/>
</cp:coreProperties>
</file>