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ая работа с прогностической и ретроспективной самооценкой по разделу «Арифметические действия»  </w:t>
      </w:r>
    </w:p>
    <w:p>
      <w:pPr>
        <w:pStyle w:val="BodyText2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3  класс (вторая работа)</w:t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Табличное и внетабличное умножение и деление, деление с остатк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«№ заданий», определите номера заданий, соответствующие тем умениям, которые помогут выполнить данный вид работы. В столбце «Оценка № 1» оцените свои возможности, поставив соответствующий номер ступеньки напротив каждого ум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720" cy="132334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1" t="-1714" r="-37" b="-2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нимаю, умею, справлю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нимаю, умею, но сомневаю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нимаю, но не уме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 понимаю, не умею, не справлюс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18"/>
        <w:gridCol w:w="1168"/>
        <w:gridCol w:w="1170"/>
        <w:gridCol w:w="11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тно умножение и деление чисел в пределах 100 (табличное и внетабличное умножение и деление, деление с остатк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ый компонент арифметического дей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орядок действий в числовом выражен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ть ход выполнения арифметических действий с использованием математической терминолог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е числового выражения (содержащего 2-3 арифметических действи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Выполни вычисления и подчеркни в каждом столбике «лишний» пример.</w:t>
      </w:r>
    </w:p>
    <w:p>
      <w:pPr>
        <w:pStyle w:val="BodyText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 w:eastAsia="en-US"/>
        </w:rPr>
        <w:t xml:space="preserve">   </w:t>
      </w:r>
      <w:r>
        <w:rPr>
          <w:rFonts w:cs="Times New Roman" w:ascii="Times New Roman" w:hAnsi="Times New Roman"/>
          <w:b w:val="false"/>
          <w:lang w:val="ru-RU" w:eastAsia="en-US"/>
        </w:rPr>
        <w:t xml:space="preserve">35 : 5 </w:t>
      </w:r>
      <w:r>
        <w:rPr>
          <w:rFonts w:cs="Times New Roman" w:ascii="Times New Roman" w:hAnsi="Times New Roman"/>
          <w:b w:val="false"/>
          <w:lang w:val="ru-RU"/>
        </w:rPr>
        <w:t xml:space="preserve">= _____           68 : 17 =  ______         72 : 4 = ______          15 </w:t>
      </w:r>
      <w:r>
        <w:rPr>
          <w:rFonts w:eastAsia="Symbol" w:cs="Symbol" w:ascii="Symbol" w:hAnsi="Symbol"/>
          <w:b w:val="false"/>
          <w:sz w:val="32"/>
          <w:lang w:val="ru-RU"/>
        </w:rPr>
        <w:t>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3 =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_____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63 : 9 = _____           56 : 14  = ______         72 : 9 = ______          15 </w:t>
      </w:r>
      <w:r>
        <w:rPr>
          <w:rFonts w:eastAsia="Symbol" w:cs="Symbol" w:ascii="Symbol" w:hAnsi="Symbol"/>
          <w:b w:val="false"/>
          <w:sz w:val="32"/>
          <w:lang w:val="ru-RU"/>
        </w:rPr>
        <w:t>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6 =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_____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57 : 13 = _____         64 : 16  = ______         72 : 3 = ______          15 </w:t>
      </w:r>
      <w:r>
        <w:rPr>
          <w:rFonts w:eastAsia="Symbol" w:cs="Symbol" w:ascii="Symbol" w:hAnsi="Symbol"/>
          <w:b w:val="false"/>
          <w:sz w:val="32"/>
          <w:lang w:val="ru-RU"/>
        </w:rPr>
        <w:t>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5 =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_____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56 : 7 = _____           90 : 18 = _______        72 : 6 = ______          15 </w:t>
      </w:r>
      <w:r>
        <w:rPr>
          <w:rFonts w:eastAsia="Symbol" w:cs="Symbol" w:ascii="Symbol" w:hAnsi="Symbol"/>
          <w:b w:val="false"/>
          <w:sz w:val="32"/>
          <w:lang w:val="ru-RU"/>
        </w:rPr>
        <w:t>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4</w:t>
      </w:r>
      <w:r>
        <w:rPr>
          <w:rFonts w:cs="Times New Roman" w:ascii="Times New Roman" w:hAnsi="Times New Roman"/>
          <w:b w:val="false"/>
          <w:lang w:val="ru-RU"/>
        </w:rPr>
        <w:t xml:space="preserve"> =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_____</w:t>
      </w:r>
    </w:p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</w:r>
    </w:p>
    <w:p>
      <w:pPr>
        <w:pStyle w:val="BodyText21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думай, как составлена таблица, впиши компоненты и заполни таблицу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37"/>
        <w:gridCol w:w="537"/>
        <w:gridCol w:w="538"/>
        <w:gridCol w:w="537"/>
        <w:gridCol w:w="538"/>
        <w:gridCol w:w="636"/>
        <w:gridCol w:w="537"/>
        <w:gridCol w:w="538"/>
        <w:gridCol w:w="636"/>
        <w:gridCol w:w="636"/>
        <w:gridCol w:w="53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7</w:t>
            </w:r>
          </w:p>
        </w:tc>
      </w:tr>
    </w:tbl>
    <w:p>
      <w:pPr>
        <w:pStyle w:val="BodyText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Выбери и обведи правильные варианты ответов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ервый множитель 10, второй – 6. Укажи их произ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  60,  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Частное чисел 180 и 6 равно частному чисел 240 и 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 8, 1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Частное чисел 320 и 40 равно разности 15 и 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 7, 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Во сколько раз надо увеличить 27, чтобы получить 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 6, 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Укажи, как можно представить число 78 в виде суммы двух слагаемых, каждое из которых делится на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+ 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+ 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+ 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Укажи наибольший остаток, который может получиться при делении на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 6, 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Ж) Закончи ряд следующим числом не нарушая правил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4925</wp:posOffset>
                      </wp:positionV>
                      <wp:extent cx="201930" cy="1593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2.75pt;width:15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, 6, 8, 16, 18, 36, 38,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8, 76, 56, </w:t>
            </w:r>
          </w:p>
        </w:tc>
      </w:tr>
    </w:tbl>
    <w:p>
      <w:pPr>
        <w:pStyle w:val="BodyText2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BodyText21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йди значение выражения: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380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20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40 – 30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(270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30 + 17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17) + 560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(72 – 58) = ______________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BodyText21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тавь скобки так, чтобы равенства стали верными: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А) 3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60 – 20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3 = 36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Б) 90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10 + 3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5 = 6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В) 9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40 – 56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2 = 108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Г) 57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3 </w:t>
      </w:r>
      <w:r>
        <w:rPr>
          <w:rFonts w:eastAsia="Symbol" w:cs="Symbol" w:ascii="Symbol" w:hAnsi="Symbol"/>
          <w:b w:val="false"/>
          <w:lang w:val="ru-RU"/>
        </w:rPr>
        <w:t></w:t>
      </w:r>
      <w:r>
        <w:rPr>
          <w:rFonts w:cs="Times New Roman" w:ascii="Times New Roman" w:hAnsi="Times New Roman"/>
          <w:b w:val="false"/>
          <w:lang w:val="ru-RU"/>
        </w:rPr>
        <w:t xml:space="preserve"> 2 + 2 </w:t>
      </w:r>
      <w:r>
        <w:rPr>
          <w:rFonts w:eastAsia="Symbol" w:cs="Symbol" w:ascii="Symbol" w:hAnsi="Symbol"/>
          <w:b w:val="false"/>
          <w:lang w:val="ru-RU"/>
        </w:rPr>
        <w:t></w:t>
      </w:r>
      <w:r>
        <w:rPr>
          <w:rFonts w:cs="Times New Roman" w:ascii="Times New Roman" w:hAnsi="Times New Roman"/>
          <w:b w:val="false"/>
          <w:lang w:val="ru-RU"/>
        </w:rPr>
        <w:t xml:space="preserve"> 4 = 10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numPr>
          <w:ilvl w:val="0"/>
          <w:numId w:val="6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акое число:</w:t>
      </w:r>
    </w:p>
    <w:p>
      <w:pPr>
        <w:pStyle w:val="BodyText21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) делится на 8 без остатка, на 7 с остатком 5, на 6 с остатком 4. Докажи верность выбранного числа, записав равенства.</w:t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drawing>
          <wp:inline distT="0" distB="0" distL="0" distR="0">
            <wp:extent cx="6292215" cy="134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) делится на 8 и на 6 без остатка, на 7 с остатком 5. Докажи верность выбранного числа, записав равенства.</w:t>
      </w:r>
    </w:p>
    <w:p>
      <w:pPr>
        <w:pStyle w:val="BodyText21"/>
        <w:spacing w:before="0" w:after="0"/>
        <w:ind w:left="68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drawing>
          <wp:inline distT="0" distB="0" distL="0" distR="0">
            <wp:extent cx="6292215" cy="1344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бята,  </w:t>
      </w:r>
      <w:r>
        <w:rPr>
          <w:rFonts w:cs="Times New Roman" w:ascii="Times New Roman" w:hAnsi="Times New Roman"/>
          <w:b/>
          <w:i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выполнения работы,  вернитесь в оценочный лист и в столбце № 2 оцените каждое умение </w:t>
      </w:r>
      <w:r>
        <w:rPr>
          <w:rFonts w:cs="Times New Roman" w:ascii="Times New Roman" w:hAnsi="Times New Roman"/>
          <w:b/>
          <w:i/>
          <w:sz w:val="28"/>
        </w:rPr>
        <w:t>по выполненной</w:t>
      </w:r>
      <w:r>
        <w:rPr>
          <w:rFonts w:cs="Times New Roman" w:ascii="Times New Roman" w:hAnsi="Times New Roman"/>
          <w:sz w:val="28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ецификация 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ой работы с прогностической и ретроспективной самооценкой 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 разделу «Арифметические действия» 3 класс (вторая работа)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 xml:space="preserve">умножать и делить однозначные, двузначные и трехзначные числа в случаях, сводимых к действиям в пределах ста (в том числе с нулем и 1), делить с остатком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конкретных правилах и закономерностях в разделе «Арифметические действия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4). Назначение второй группы – обеспечить проверку достижения повышенного уровня подготовки, она включает задания повышенной сложности  (№№5-6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три вида заданий: с выбором верного ответа из предложенных вариантов (1 задание - № 3), с кратким ответом (4 задания - № 1, 2, 4, 5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1 задание - № 6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экономии времени ученика, при выполнении заданий преимущество отдано заданиям, не требующим записи решения: с выбором ответа и с кратким ответ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спределение заданий КИМ по содержанию, видам умений и способам деятельност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63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 в работе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(табличное и внетабличное умножение и деление, деление с остатком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работы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зад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таблица показывает, что 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устно умножать и делить</w:t>
      </w:r>
      <w:r>
        <w:rPr>
          <w:rFonts w:cs="Times New Roman" w:ascii="Times New Roman" w:hAnsi="Times New Roman"/>
          <w:sz w:val="28"/>
          <w:szCs w:val="28"/>
        </w:rPr>
        <w:t xml:space="preserve"> однозначные, двузначные и трехзначные числа в случаях, сводимых к действиям в пределах ста (в том числе с нулем и 1), делить с остатком через выполнение однотипных заданий, представленных в разных формулировках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2"/>
        <w:gridCol w:w="2855"/>
        <w:gridCol w:w="375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каждое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каждого действи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>для заданий базового уровня сложности – от 1 до 5 минут на каждое задание;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>для заданий повышенной сложности – по 3 - 5 минут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с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боты (№ 1 - № 6 и самооценка) отводится от 15 до 20 минут. Из указанного времени на заполнение таблиц прогностической и ретроспективной самооценки отводится по 3 минуты. </w:t>
      </w:r>
      <w:r>
        <w:rPr>
          <w:rFonts w:cs="Times New Roman" w:ascii="Times New Roman" w:hAnsi="Times New Roman"/>
          <w:sz w:val="28"/>
          <w:szCs w:val="24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31 балл (за задания базового уровня сложности — 23 балла, повышенной сложности — 8 баллов)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 Т.е. если учащийся набрал при выполнении этой работы 14 баллов, можно сделать вывод, что учащийся достиг базового уровня. 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1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еник получает за выполнение всей работы 13 баллов и менее, то он имеет недостаточную предметную подготовку по разделу «Арифметические действия» – низкий уровень (не достиг базового уровня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ченик получает от 20 до 14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более 20 баллов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сравнивает эти две оценки и определяет их соответствие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ле проверки самостоятельной работы </w:t>
      </w:r>
      <w:r>
        <w:rPr>
          <w:rFonts w:cs="Times New Roman" w:ascii="Times New Roman" w:hAnsi="Times New Roman"/>
          <w:i/>
          <w:sz w:val="26"/>
          <w:szCs w:val="26"/>
        </w:rPr>
        <w:t>учителем</w:t>
      </w:r>
      <w:r>
        <w:rPr>
          <w:rFonts w:cs="Times New Roman" w:ascii="Times New Roman" w:hAnsi="Times New Roman"/>
          <w:sz w:val="26"/>
          <w:szCs w:val="26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тельный анализ</w:t>
      </w:r>
      <w:r>
        <w:rPr>
          <w:rFonts w:cs="Times New Roman" w:ascii="Times New Roman" w:hAnsi="Times New Roman"/>
          <w:sz w:val="26"/>
          <w:szCs w:val="26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лону правильных ответов выполняется работа над ошиб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bCs/>
          <w:i/>
          <w:sz w:val="2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</w:rPr>
        <w:t>оррекции выявленных затруднений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уточнение учащимися индивидуальных целей будущ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еализацию согласованного плана дейст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допустивших ошиб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исправление ошибок с помощью предложенного эталона для само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амопроверку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учащихся, не допустивших ошиб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36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314"/>
        <w:gridCol w:w="2746"/>
        <w:gridCol w:w="853"/>
        <w:gridCol w:w="1009"/>
        <w:gridCol w:w="1008"/>
        <w:gridCol w:w="1099"/>
        <w:gridCol w:w="132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лок содерж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метапредметный результ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множение и деление чисел в пределах 100 (табличное и внетабличное умножение и деление, деление с остатк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й компонент арифметического действ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множение и деление чисел в пределах 100 (табличное и внетабличное умножение и деление, деление с остатком), комментировать ход выполнения арифметических действий с использованием математической термин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действий в числовом выра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значение числового выражения (содержащего 2-3 арифметических действия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5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6</w:t>
            </w:r>
          </w:p>
        </w:tc>
      </w:tr>
      <w:tr>
        <w:trPr/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рядок действий в числовом выра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ять значение числового выражения (содержащего 2-3 арифметических действия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5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умножение и деление чисел в пределах 100 (табличное и внетабличное умножение и деление, деление с остатком), комментировать ход выполнения арифметических действий с использованием математической терминолог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.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4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1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 - 4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22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1 бал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(прогностическая и ретроспективная оцен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ция по проверке и оценке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94"/>
        <w:gridCol w:w="31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й отв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 з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задания</w:t>
            </w:r>
          </w:p>
        </w:tc>
      </w:tr>
      <w:tr>
        <w:trPr>
          <w:trHeight w:val="23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1276"/>
              <w:gridCol w:w="1276"/>
              <w:gridCol w:w="1175"/>
            </w:tblGrid>
            <w:tr>
              <w:trPr/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 w:eastAsia="en-US"/>
                    </w:rPr>
                    <w:t xml:space="preserve">35 :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= 7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63 : 9 = 7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u w:val="single"/>
                      <w:lang w:val="ru-RU"/>
                    </w:rPr>
                    <w:t>57 : 13 = 4 (ост. 5)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   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56 : 7 = 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68 : 17 =  4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56 : 14  = 4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64 : 16  = 4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u w:val="single"/>
                      <w:lang w:val="ru-RU"/>
                    </w:rPr>
                    <w:t>90 : 18 = 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72 : 4 = 18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u w:val="single"/>
                      <w:lang w:val="ru-RU"/>
                    </w:rPr>
                    <w:t>72 : 9 = 8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72 : 3 = 24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>72 : 6 = 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b w:val="false"/>
                      <w:sz w:val="22"/>
                      <w:szCs w:val="22"/>
                      <w:lang w:val="ru-RU"/>
                    </w:rPr>
                    <w:t>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 3 = 45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b w:val="false"/>
                      <w:sz w:val="22"/>
                      <w:szCs w:val="22"/>
                      <w:lang w:val="ru-RU"/>
                    </w:rPr>
                    <w:t>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 6 = 90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u w:val="single"/>
                      <w:lang w:val="ru-RU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b w:val="false"/>
                      <w:sz w:val="22"/>
                      <w:szCs w:val="22"/>
                      <w:u w:val="single"/>
                      <w:lang w:val="ru-RU"/>
                    </w:rPr>
                    <w:t>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u w:val="single"/>
                      <w:lang w:val="ru-RU"/>
                    </w:rPr>
                    <w:t xml:space="preserve"> 5 = 3</w:t>
                  </w:r>
                </w:p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b w:val="false"/>
                      <w:sz w:val="22"/>
                      <w:szCs w:val="22"/>
                      <w:lang w:val="ru-RU"/>
                    </w:rPr>
                    <w:t>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ru-RU"/>
                    </w:rPr>
                    <w:t xml:space="preserve"> 4 = 60</w:t>
                  </w:r>
                </w:p>
              </w:tc>
            </w:tr>
          </w:tbl>
          <w:p>
            <w:pPr>
              <w:pStyle w:val="BodyText21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9 баллов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0,5 баллов за каждое верно получен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балл за </w:t>
            </w:r>
            <w:r>
              <w:rPr>
                <w:rFonts w:cs="Times New Roman" w:ascii="Times New Roman" w:hAnsi="Times New Roman"/>
                <w:b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верно подчеркнутые 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 (или 0,5 в примерах)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78"/>
              <w:gridCol w:w="315"/>
              <w:gridCol w:w="314"/>
              <w:gridCol w:w="314"/>
              <w:gridCol w:w="315"/>
              <w:gridCol w:w="314"/>
              <w:gridCol w:w="418"/>
              <w:gridCol w:w="314"/>
              <w:gridCol w:w="418"/>
              <w:gridCol w:w="418"/>
              <w:gridCol w:w="521"/>
              <w:gridCol w:w="315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множитель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25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0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3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9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6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множитель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7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4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5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5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00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роизведение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25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9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0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6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9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10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4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27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85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/>
                    </w:rPr>
                    <w:t>1600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lang w:val="ru-RU"/>
                    </w:rPr>
                    <w:t>5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5 балл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,5 балла за каждое верно указанное  числ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верно указанные компонент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 (или 0,5 в примерах)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60 + 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баллов: </w:t>
            </w:r>
            <w:r>
              <w:rPr>
                <w:rFonts w:cs="Times New Roman" w:ascii="Times New Roman" w:hAnsi="Times New Roman"/>
              </w:rPr>
              <w:t>по 1 баллу за каждое верно указанный вариант отв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19          </w:t>
            </w:r>
            <w:r>
              <w:rPr>
                <w:rFonts w:cs="Times New Roman" w:ascii="Times New Roman" w:hAnsi="Times New Roman"/>
                <w:b/>
                <w:sz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9       10      1                               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105</wp:posOffset>
                      </wp:positionV>
                      <wp:extent cx="764540" cy="226695"/>
                      <wp:effectExtent l="3175" t="571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4" h="208">
                                    <a:moveTo>
                                      <a:pt x="3" y="0"/>
                                    </a:moveTo>
                                    <a:cubicBezTo>
                                      <a:pt x="22" y="56"/>
                                      <a:pt x="0" y="22"/>
                                      <a:pt x="49" y="46"/>
                                    </a:cubicBezTo>
                                    <a:cubicBezTo>
                                      <a:pt x="62" y="52"/>
                                      <a:pt x="71" y="63"/>
                                      <a:pt x="84" y="69"/>
                                    </a:cubicBezTo>
                                    <a:cubicBezTo>
                                      <a:pt x="138" y="93"/>
                                      <a:pt x="201" y="108"/>
                                      <a:pt x="257" y="127"/>
                                    </a:cubicBezTo>
                                    <a:cubicBezTo>
                                      <a:pt x="304" y="143"/>
                                      <a:pt x="347" y="162"/>
                                      <a:pt x="395" y="173"/>
                                    </a:cubicBezTo>
                                    <a:cubicBezTo>
                                      <a:pt x="774" y="165"/>
                                      <a:pt x="765" y="208"/>
                                      <a:pt x="971" y="139"/>
                                    </a:cubicBezTo>
                                    <a:cubicBezTo>
                                      <a:pt x="1036" y="117"/>
                                      <a:pt x="1102" y="103"/>
                                      <a:pt x="1167" y="81"/>
                                    </a:cubicBezTo>
                                    <a:cubicBezTo>
                                      <a:pt x="1204" y="68"/>
                                      <a:pt x="1201" y="81"/>
                                      <a:pt x="1201" y="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4,208" path="m3,0c22,56,0,22,49,46c62,52,71,63,84,69c138,93,201,108,257,127c304,143,347,162,395,173c774,165,765,208,971,139c1036,117,1102,103,1167,81c1204,68,1201,81,1201,58e" stroked="t" o:allowincell="t" style="position:absolute;margin-left:-0.75pt;margin-top:6.15pt;width:60.15pt;height:1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0330</wp:posOffset>
                      </wp:positionV>
                      <wp:extent cx="1360805" cy="204470"/>
                      <wp:effectExtent l="5715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415">
                                    <a:moveTo>
                                      <a:pt x="0" y="0"/>
                                    </a:moveTo>
                                    <a:cubicBezTo>
                                      <a:pt x="102" y="32"/>
                                      <a:pt x="35" y="104"/>
                                      <a:pt x="92" y="161"/>
                                    </a:cubicBezTo>
                                    <a:cubicBezTo>
                                      <a:pt x="184" y="253"/>
                                      <a:pt x="224" y="242"/>
                                      <a:pt x="346" y="253"/>
                                    </a:cubicBezTo>
                                    <a:cubicBezTo>
                                      <a:pt x="402" y="273"/>
                                      <a:pt x="498" y="316"/>
                                      <a:pt x="553" y="322"/>
                                    </a:cubicBezTo>
                                    <a:cubicBezTo>
                                      <a:pt x="678" y="337"/>
                                      <a:pt x="837" y="347"/>
                                      <a:pt x="968" y="357"/>
                                    </a:cubicBezTo>
                                    <a:cubicBezTo>
                                      <a:pt x="1133" y="415"/>
                                      <a:pt x="1303" y="364"/>
                                      <a:pt x="1463" y="322"/>
                                    </a:cubicBezTo>
                                    <a:cubicBezTo>
                                      <a:pt x="1496" y="313"/>
                                      <a:pt x="1533" y="291"/>
                                      <a:pt x="1567" y="288"/>
                                    </a:cubicBezTo>
                                    <a:cubicBezTo>
                                      <a:pt x="1636" y="281"/>
                                      <a:pt x="1705" y="280"/>
                                      <a:pt x="1774" y="276"/>
                                    </a:cubicBezTo>
                                    <a:cubicBezTo>
                                      <a:pt x="1970" y="251"/>
                                      <a:pt x="1899" y="272"/>
                                      <a:pt x="1993" y="242"/>
                                    </a:cubicBezTo>
                                    <a:cubicBezTo>
                                      <a:pt x="2015" y="228"/>
                                      <a:pt x="2042" y="223"/>
                                      <a:pt x="2062" y="207"/>
                                    </a:cubicBezTo>
                                    <a:cubicBezTo>
                                      <a:pt x="2073" y="198"/>
                                      <a:pt x="2076" y="183"/>
                                      <a:pt x="2085" y="173"/>
                                    </a:cubicBezTo>
                                    <a:cubicBezTo>
                                      <a:pt x="2129" y="121"/>
                                      <a:pt x="2143" y="131"/>
                                      <a:pt x="2143" y="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3,415" path="m0,0c102,32,35,104,92,161c184,253,224,242,346,253c402,273,498,316,553,322c678,337,837,347,968,357c1133,415,1303,364,1463,322c1496,313,1533,291,1567,288c1636,281,1705,280,1774,276c1970,251,1899,272,1993,242c2015,228,2042,223,2062,207c2073,198,2076,183,2085,173c2129,121,2143,131,2143,58e" stroked="t" o:allowincell="t" style="position:absolute;margin-left:66.8pt;margin-top:7.9pt;width:107.1pt;height:1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4935</wp:posOffset>
                      </wp:positionV>
                      <wp:extent cx="892810" cy="1390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6" h="219">
                                    <a:moveTo>
                                      <a:pt x="0" y="0"/>
                                    </a:moveTo>
                                    <a:cubicBezTo>
                                      <a:pt x="16" y="49"/>
                                      <a:pt x="41" y="154"/>
                                      <a:pt x="104" y="161"/>
                                    </a:cubicBezTo>
                                    <a:cubicBezTo>
                                      <a:pt x="196" y="171"/>
                                      <a:pt x="288" y="169"/>
                                      <a:pt x="380" y="173"/>
                                    </a:cubicBezTo>
                                    <a:cubicBezTo>
                                      <a:pt x="463" y="199"/>
                                      <a:pt x="548" y="206"/>
                                      <a:pt x="634" y="219"/>
                                    </a:cubicBezTo>
                                    <a:cubicBezTo>
                                      <a:pt x="918" y="211"/>
                                      <a:pt x="1025" y="204"/>
                                      <a:pt x="1256" y="173"/>
                                    </a:cubicBezTo>
                                    <a:cubicBezTo>
                                      <a:pt x="1279" y="165"/>
                                      <a:pt x="1306" y="165"/>
                                      <a:pt x="1325" y="150"/>
                                    </a:cubicBezTo>
                                    <a:cubicBezTo>
                                      <a:pt x="1336" y="141"/>
                                      <a:pt x="1338" y="125"/>
                                      <a:pt x="1348" y="115"/>
                                    </a:cubicBezTo>
                                    <a:cubicBezTo>
                                      <a:pt x="1358" y="105"/>
                                      <a:pt x="1371" y="100"/>
                                      <a:pt x="1382" y="92"/>
                                    </a:cubicBezTo>
                                    <a:cubicBezTo>
                                      <a:pt x="1390" y="81"/>
                                      <a:pt x="1406" y="58"/>
                                      <a:pt x="1406" y="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6,219" path="m0,0c16,49,41,154,104,161c196,171,288,169,380,173c463,199,548,206,634,219c918,211,1025,204,1256,173c1279,165,1306,165,1325,150c1336,141,1338,125,1348,115c1358,105,1371,100,1382,92c1390,81,1406,58,1406,58e" stroked="t" o:allowincell="t" style="position:absolute;margin-left:183.15pt;margin-top:9.05pt;width:70.25pt;height:1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 xml:space="preserve">380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· </w:t>
            </w:r>
            <w:r>
              <w:rPr>
                <w:rFonts w:cs="Times New Roman" w:ascii="Times New Roman" w:hAnsi="Times New Roman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· (</w:t>
            </w:r>
            <w:r>
              <w:rPr>
                <w:rFonts w:cs="Times New Roman" w:ascii="Times New Roman" w:hAnsi="Times New Roman"/>
                <w:lang w:eastAsia="ru-RU"/>
              </w:rPr>
              <w:t>27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) + </w:t>
            </w:r>
            <w:r>
              <w:rPr>
                <w:rFonts w:cs="Times New Roman" w:ascii="Times New Roman" w:hAnsi="Times New Roman"/>
                <w:lang w:eastAsia="ru-RU"/>
              </w:rPr>
              <w:t>56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58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) = </w:t>
            </w: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760                          300                               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балла </w:t>
            </w:r>
            <w:r>
              <w:rPr>
                <w:rFonts w:cs="Times New Roman" w:ascii="Times New Roman" w:hAnsi="Times New Roman"/>
              </w:rPr>
              <w:t xml:space="preserve">— за верно указанный </w:t>
            </w:r>
            <w:r>
              <w:rPr>
                <w:rFonts w:cs="Times New Roman" w:ascii="Times New Roman" w:hAnsi="Times New Roman"/>
                <w:u w:val="single"/>
              </w:rPr>
              <w:t>способ</w:t>
            </w:r>
            <w:r>
              <w:rPr>
                <w:rFonts w:cs="Times New Roman" w:ascii="Times New Roman" w:hAnsi="Times New Roman"/>
              </w:rPr>
              <w:t xml:space="preserve"> вычисления (порядок действий, промежуточные результаты) и </w:t>
            </w:r>
            <w:r>
              <w:rPr>
                <w:rFonts w:cs="Times New Roman" w:ascii="Times New Roman" w:hAnsi="Times New Roman"/>
                <w:u w:val="single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3 ·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60 – 2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· 3 = 36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90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·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) 9 ·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40 – 56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57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·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балла </w:t>
            </w:r>
            <w:r>
              <w:rPr>
                <w:rFonts w:cs="Times New Roman" w:ascii="Times New Roman" w:hAnsi="Times New Roman"/>
              </w:rPr>
              <w:t>— по 1 баллу за каждые верно поставленные скоб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Б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ост. 5)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rtl w:val="true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ост. 4)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>׃</w:t>
            </w:r>
            <w:r>
              <w:rPr>
                <w:rFonts w:ascii="Times New Roman" w:hAnsi="Times New Roman"/>
                <w:rtl w:val="true"/>
                <w:lang w:eastAsia="ru-RU" w:bidi="he-IL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he-IL"/>
              </w:rPr>
              <w:t>7</w:t>
            </w:r>
            <w:r>
              <w:rPr>
                <w:rFonts w:cs="Times New Roman" w:ascii="Times New Roman" w:hAnsi="Times New Roman"/>
                <w:rtl w:val="true"/>
                <w:lang w:eastAsia="ru-RU" w:bidi="he-IL"/>
              </w:rPr>
              <w:t xml:space="preserve"> = </w:t>
            </w:r>
            <w:r>
              <w:rPr>
                <w:rFonts w:cs="Times New Roman" w:ascii="Times New Roman" w:hAnsi="Times New Roman"/>
                <w:lang w:eastAsia="ru-RU" w:bidi="he-IL"/>
              </w:rPr>
              <w:t>13</w:t>
            </w:r>
            <w:r>
              <w:rPr>
                <w:rFonts w:cs="Times New Roman" w:ascii="Times New Roman" w:hAnsi="Times New Roman"/>
                <w:lang w:eastAsia="ru-RU" w:bidi="he-IL"/>
              </w:rPr>
              <w:t xml:space="preserve"> (ост. 5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ис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40                    Ответ: число 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балла – </w:t>
            </w:r>
            <w:r>
              <w:rPr>
                <w:rFonts w:cs="Times New Roman" w:ascii="Times New Roman" w:hAnsi="Times New Roman"/>
                <w:bCs/>
              </w:rPr>
              <w:t>по 2 балла за каждое подобранное число и верное доказательство его выб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нижение на балл</w:t>
            </w:r>
            <w:r>
              <w:rPr>
                <w:rFonts w:cs="Times New Roman" w:ascii="Times New Roman" w:hAnsi="Times New Roman"/>
              </w:rPr>
              <w:t xml:space="preserve"> – одна из позиций либо отсутствует, либо записана с ошибкой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8:00Z</dcterms:created>
  <dc:creator>пк</dc:creator>
  <dc:description/>
  <cp:keywords/>
  <dc:language>en-US</dc:language>
  <cp:lastModifiedBy>Наталья</cp:lastModifiedBy>
  <cp:lastPrinted>2016-10-27T12:48:00Z</cp:lastPrinted>
  <dcterms:modified xsi:type="dcterms:W3CDTF">2016-10-28T01:45:00Z</dcterms:modified>
  <cp:revision>16</cp:revision>
  <dc:subject/>
  <dc:title/>
</cp:coreProperties>
</file>