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ru-RU"/>
        </w:rPr>
        <w:t xml:space="preserve">СОГЛАСОВАНО: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УТВЕРЖДАЮ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тета по делам</w:t>
        <w:tab/>
        <w:tab/>
        <w:tab/>
        <w:tab/>
        <w:tab/>
        <w:t xml:space="preserve">Начальник ОГИБДД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города Челябинска</w:t>
      </w:r>
      <w:r>
        <w:rPr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УМВД России по г. Челябинску </w:t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___________ С.В. Портье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одполковник поли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____» __________ 2018г.  </w:t>
        <w:tab/>
        <w:tab/>
        <w:tab/>
        <w:tab/>
        <w:tab/>
        <w:tab/>
        <w:t xml:space="preserve">______________ М.П. Савенко 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«____» ___________ 201</w:t>
      </w:r>
      <w:r>
        <w:rPr>
          <w:rFonts w:cs="Calibri" w:ascii="Calibri" w:hAnsi="Calibri"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>г.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роведения </w:t>
      </w:r>
    </w:p>
    <w:p>
      <w:pPr>
        <w:pStyle w:val="Heading1"/>
        <w:rPr/>
      </w:pPr>
      <w:r>
        <w:rPr>
          <w:sz w:val="24"/>
          <w:szCs w:val="24"/>
        </w:rPr>
        <w:t>профилактического мероприятия «Весенние каникул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целях предупреждения дорожно-транспортных происшествий с участием детей на улицах и дорогах г. Челябинска, с 19 марта по 1 апреля 2018 г. в г. Челябинске проводится профилактическое мероприятие «Весенние каникулы», в ходе которого необходимо провести следующие мероприятия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7"/>
        <w:gridCol w:w="1550"/>
        <w:gridCol w:w="2410"/>
        <w:gridCol w:w="9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  <w:tab w:val="center" w:pos="1155" w:leader="none"/>
              </w:tabs>
              <w:ind w:right="-1626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626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626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ind w:right="-1626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626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ind w:right="-1626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316" w:hanging="0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метка об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316" w:hanging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626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овать дорожно-транспортные происшествия с участием детей за 2 месяца 2018 года. Указать причины и довести до руководителей органов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стобитов А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snapToGrid w:val="false"/>
              <w:ind w:left="-1008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лечь СМИ для освещения вопросов профилактики детского дорожно-транспортного травматизма, в том числе  целей и задач мероприятия, правил перевозки детей в автомобилях,  правил применении световозвращающих элементов. Разместить профилактическую информацию на сайтах образовательных организаций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-01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ерстобитов А.А.,  Хилай Е.Н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ю О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родительских собраниях рассмотреть вопрос обеспечения безопасного поведения детей на дорогах, в том числе вопросов использования ремней безопасности и детских удерживающих устройств при перевозке детей в автомобилях, применения световозвращателей, а также о невозможности бесконтрольного нахождения несовершеннолетних на улице, с разъяснением требований законодательства по воспитанию детей и возможных уголовно-правовых последствиях в случае неисполнения родительских обязанностей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-01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лай Е.Н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ерстобитов А.А., личный состав ГИБД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ить проведение в образовательных организациях профилактических акций с детьми (бесед, конкурсов, викторин), направленных на пропаганду соблюдения Правил дорожного движения, привитие навыков безопасного поведения на улицах и дорогах, в том числе с привлечением отрядов юных инспекторов движения.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начала каник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О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лай Е.Н., Шерстобитов А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запись аудио-, видеороликов с обращениями к участникам дорожного движения на тему «Обгон. Встречная полоса»,  присоединится к Всероссийскому марафону «Безопасная страна юных инспекторов движен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-01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О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лай Е.Н., Шерстобитов А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начала каникул провести с обучающимися инструктажи по безопасности дорожного движения с разъяснением особенностей весеннего сезона (</w:t>
            </w:r>
            <w:r>
              <w:rPr>
                <w:sz w:val="24"/>
                <w:szCs w:val="24"/>
                <w:lang w:val="ru-RU"/>
              </w:rPr>
              <w:t>перепады температуры воздуха, выпадение осадков, увеличение тормозного пути автомобиля, появление на дороге слякоти и грязи, значительное ограничение видимости, использование капюшонов и т.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)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начала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ОО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лай Е.Н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ить размещение актуальной информации по профилактике детского дорожно-транспортного травматизма (в том числе по профилактическому мероприятию «Весенние каникулы») в уголках безопасности дорожного движения и на сайтах образовательных организаци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9.03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О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сти изменения (при необходимости) в схемы безопасного подхода к образовательным организациям, а также актуализировать паспорта дорожной безопасности и обеспечить их размещение на сайтах образовательных организаций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при планировании и осуществлении организованных перевозок групп детей строгое соблюдение требований постановления Правительства РФ от 17.12.2013 № 1177 «Об утверждении Правил организованной перевозки групп детей автобусам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ить сопровождение организованных колонн автобусов с детьми в строгом соответствии с требованиями инструкции, утвержденной приказом МВД России от 31.07.2007 № 767 «Вопросы организации сопровождения транспортных средств патрульными автомобилями Госавтоинспекции» и требованиями постановления Правительства РФ от 17.12.2013 № 1177 «Об утверждении Правил организованной перевозки групп детей автобусами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заявкам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дов В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повцев В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листовки с тематикой БДД для размещения в образовательных организаци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6.03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стобитов А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ить проведение профилактических бесед по БДД с детьми в образовательных организациях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-01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ерстобитов А.А.,  личный состав ГИБДД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проведение бесед в автотранспортных предприятиях по вопросам  учета особенностей движения в местах расположения пешеходных переходов, необходимости повышенного внимания к находящимся на дороге детям и обязательном применении ремней безопасности и детских удерживающих устройств при перевозке детей в салонах автомоби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-01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яткин А.С.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чный состав ГИБД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п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ведение мероприятий по массовой проверке группами нарядов ДПС вблизи образовательных организаций по выявлению нарушений ПДД РФ, связанных с перевозкой детей в транспортных средств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18,</w:t>
            </w:r>
          </w:p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3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дов В.В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стобитов А.А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ваев Я.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надзоре за дорожным движением проводить профилактическую работу с несовершеннолетними пешеходами, нарушающими ПДД РФ. Обеспечить передачу информации о несовершеннолетних нарушителях ПДД в ОДН территориальных Отделов полиции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-01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дов В.В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стобитов А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близить маршруты патрулирования  нарядов ДПС к местам массового пребывания детей. Нацелить наряды ДПС на разъяснительную и профилактическую работу по предупреждению ДТП  с участием детей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-01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дов В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ать совместно с представителями родительских комитетов работу «Родительского патруля», в деятельности которого предусмотреть патрулирование пешеходных переходов вблизи образовательных организаций с целью оказания помощи детям-пешеходам при переходе проезжей части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;</w:t>
            </w:r>
            <w:r>
              <w:rPr>
                <w:sz w:val="24"/>
                <w:szCs w:val="24"/>
                <w:lang w:val="ru-RU"/>
              </w:rPr>
              <w:t xml:space="preserve"> контроль за соблюдением школьниками ПДД РФ, а также за использованием детьми в темн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суток световозвращающих элементов; контролю за соблюдением водителями правил перевозки детей в транспортных средствах</w:t>
            </w:r>
            <w:r>
              <w:rPr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-01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О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лай Е.Н., Шерстобитов А.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рганиз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овать</w:t>
            </w:r>
            <w:r>
              <w:rPr>
                <w:sz w:val="24"/>
                <w:szCs w:val="24"/>
                <w:lang w:val="ru-RU"/>
              </w:rPr>
              <w:t xml:space="preserve"> проведение систематических инструктажей по закреплению навыков безопасного поведения пассажиров в салонах школьных автобусов. Разместить в салонах школьных автобусов тематическую наглядную информ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.03-01.04.20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овать проведение пешеходных экскурсий по маршрутам безопасного подхода к образовательным организациям, рассмотреть опасные ситуации, правила безопасного поведения на маршрут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- 01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ОО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стобитов А.А., личный состав ГИБД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ind w:left="720" w:hanging="46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усмотреть проведение на последних уроках в начальных классах «минуток безопасности», акцентируя внимание на необходимость соблюдения Правил, с учётом погодных условий и особенностях обустройства  улично-дорожной сети при движении по маршруту «Дом-школа-до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.03-01.04.20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ик отделения пропаганды БДД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ИБДД УМВД России по г. Челябинск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йор полиции</w:t>
        <w:tab/>
        <w:tab/>
        <w:tab/>
        <w:tab/>
        <w:tab/>
        <w:tab/>
        <w:tab/>
        <w:tab/>
        <w:t xml:space="preserve">   А.А. Шерстобитов    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25:00Z</dcterms:created>
  <dc:creator>user</dc:creator>
  <dc:description/>
  <dc:language>en-US</dc:language>
  <cp:lastModifiedBy>Admin</cp:lastModifiedBy>
  <cp:lastPrinted>2017-12-15T14:10:00Z</cp:lastPrinted>
  <dcterms:modified xsi:type="dcterms:W3CDTF">2018-03-02T15:46:00Z</dcterms:modified>
  <cp:revision>3</cp:revision>
  <dc:subject/>
  <dc:title/>
</cp:coreProperties>
</file>