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6BA6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BA6"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tbl>
                  <w:tblPr>
                    <w:tblW w:w="65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BodyText2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>Самостоятельная работа с прогностической и ретроспективной самооценкой по разделу «Тестовые задачи»  2 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</w:t>
      </w:r>
      <w:r>
        <w:rPr>
          <w:rFonts w:cs="Times New Roman" w:ascii="Times New Roman" w:hAnsi="Times New Roman"/>
          <w:i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</w:rPr>
        <w:t xml:space="preserve"> выполнением работы, в оценочном листе, в столбце № 1, оцените свои возможности, поставив соответствующий знак напротив каждого ум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64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28"/>
                <w:lang w:val="ru-RU" w:eastAsia="en-US"/>
              </w:rPr>
              <w:t>+</w:t>
            </w:r>
            <w:r>
              <w:rPr>
                <w:rFonts w:cs="Times New Roman" w:ascii="Times New Roman" w:hAnsi="Times New Roman"/>
                <w:color w:val="FF0000"/>
                <w:sz w:val="44"/>
                <w:szCs w:val="28"/>
                <w:vertAlign w:val="subscript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 w:eastAsia="en-US"/>
              </w:rPr>
              <w:t xml:space="preserve">умею </w:t>
            </w:r>
          </w:p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>смогу   выполнить вер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  <w:lang w:val="ru-RU" w:eastAsia="en-US"/>
              </w:rPr>
              <w:t>+/-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bscript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сомневаюс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44"/>
                <w:szCs w:val="4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ru-RU" w:eastAsia="en-US"/>
              </w:rPr>
              <w:t xml:space="preserve">не умею </w:t>
            </w:r>
          </w:p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>не смогу выполнить верно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Оценочный лис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88"/>
        <w:gridCol w:w="1109"/>
        <w:gridCol w:w="1111"/>
        <w:gridCol w:w="107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м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ен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ит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 реш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нахождение суммы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 реш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нахождение су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 реш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нахождение неизвестного слагаем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 реш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нахождение остат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 реш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разностное сравн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ю наход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дач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ю реш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ста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дачи на увеличение и уменьшение числа на несколько едини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</w:t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  <w:t>После</w:t>
      </w:r>
      <w:r>
        <w:rPr>
          <w:rFonts w:cs="Times New Roman" w:ascii="Times New Roman" w:hAnsi="Times New Roman"/>
          <w:lang w:val="ru-RU"/>
        </w:rPr>
        <w:t xml:space="preserve"> выполнения работы,  вернитесь в оценочный лист и в столбце № 2 оцените каждое умение </w:t>
      </w:r>
      <w:r>
        <w:rPr>
          <w:rFonts w:cs="Times New Roman" w:ascii="Times New Roman" w:hAnsi="Times New Roman"/>
          <w:b w:val="false"/>
          <w:i/>
          <w:lang w:val="ru-RU"/>
        </w:rPr>
        <w:t>по выполненной</w:t>
      </w:r>
      <w:r>
        <w:rPr>
          <w:rFonts w:cs="Times New Roman" w:ascii="Times New Roman" w:hAnsi="Times New Roman"/>
          <w:lang w:val="ru-RU"/>
        </w:rPr>
        <w:t xml:space="preserve"> работе, поставив соответствующий знак напротив каждого умения.</w:t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читай задачу. Запиши рядом с каждой задачей букву той карточки, на которой записано выражение для ее решения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  <w:gridCol w:w="1169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4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школьный шахматный кружок записались 30 мальчиков и 9 девочек. Сколько всего детей записались в шахматный кружок?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4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школьный шахматный кружок записались 39 детей. Из них девочек было 9. Сколько мальчиков записалось в шахматный кружок?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4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школьный шахматный кружок записались 30 мальчиков и 9 девочек. На сколько больше мальчиков, чем девочек, записалось в шахматный кружок?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4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тарелке было 30 помидоров. За обедом съели 9 помидоров, а за ужином – 11. Сколько помидоров осталось на тарелке?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4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тарелке было 30 помидоров. За обедом съели 9 помидоров, а за ужином – 11. На сколько больше помидоров было, чем съели?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4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тарелке было несколько помидоров. За обедом съели 9 помидоров, а за ужином – 11. После обеда на тарелке осталось 10 помидоров. Сколько помидоров было на тарелке до обеда?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30 – 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30 + 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39 - 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39 - 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30 – 9 + 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) 30 – 9 – 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) 30 + 9 – 11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) 30 – (11 + 9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) 11 – 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) 9 + 11 + 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) 21 + 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) 39 – 1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ши номера задач, обратных задачам № 1 и № 4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тная задача к № 1 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тная задача к № 4 ____________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ыбери и обведи правильные варианты ответ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907"/>
      </w:tblGrid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ы ответов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живом уголке 4 хомячка и столько же черепах, а попугайчиков на 3 больше, чем хомячков и черепах вместе. Сколько попугайчиков в живом уголке?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  7,  8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ервом аквариуме 12 рыбок, во втором – на 3 рыбки больше, чем в первом, а в третьем – на 5 рыбок меньше, чем во втором. Сколько рыбок в третьем аквариуме?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  10,  20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 того как в первый день девочка прочитала 7 страниц в книге, а во второй – 3 страницы, ей осталось прочитать еще 8 страниц. Сколько всего страниц в этой книге?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  11, 18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Чебурашки было 8 зеленых и 9 красных шариков. Из них 10 шариков он подарил Гене. Сколько шариков у него осталось?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  17,  11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чик съел 8 пирожков с мясом, а пирожков с капустой на 5 больше. Сколько всего пирожков с мясом и капустой съел Пончик?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,  3,  2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 сажали в школьном парке березы и липы. В первый день они посадили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рез и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п, во второй день –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рез и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п. Ответь на вопросы, записав выражение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098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лько всего берез посадили за два дня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лько деревьев посадили во второй день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лько деревьев посадили в первый день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колько больше берез было посажено в первый день, чем во второй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колько больше лип было посажено во второй день, чем в первый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лько всего лип посадили за два дня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Ребята,  </w:t>
      </w:r>
      <w:r>
        <w:rPr>
          <w:rFonts w:cs="Times New Roman" w:ascii="Times New Roman" w:hAnsi="Times New Roman"/>
          <w:b/>
          <w:i/>
          <w:sz w:val="28"/>
        </w:rPr>
        <w:t>после</w:t>
      </w:r>
      <w:r>
        <w:rPr>
          <w:rFonts w:cs="Times New Roman" w:ascii="Times New Roman" w:hAnsi="Times New Roman"/>
          <w:sz w:val="28"/>
        </w:rPr>
        <w:t xml:space="preserve"> выполнения работы,  вернитесь в оценочный лист и в столбце № 2 оцените каждое умение </w:t>
      </w:r>
      <w:r>
        <w:rPr>
          <w:rFonts w:cs="Times New Roman" w:ascii="Times New Roman" w:hAnsi="Times New Roman"/>
          <w:b/>
          <w:i/>
          <w:sz w:val="28"/>
        </w:rPr>
        <w:t>по выполненной</w:t>
      </w:r>
      <w:r>
        <w:rPr>
          <w:rFonts w:cs="Times New Roman" w:ascii="Times New Roman" w:hAnsi="Times New Roman"/>
          <w:sz w:val="28"/>
        </w:rPr>
        <w:t xml:space="preserve"> работе, поставив соответствующий знак напротив каждого ум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BodyText21"/>
        <w:spacing w:before="0" w:after="0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пецификация </w:t>
      </w:r>
    </w:p>
    <w:p>
      <w:pPr>
        <w:pStyle w:val="BodyText21"/>
        <w:spacing w:before="0" w:after="0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амостоятельной работы с прогностической и ретроспективной самооценкой </w:t>
      </w:r>
    </w:p>
    <w:p>
      <w:pPr>
        <w:pStyle w:val="BodyText2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>по разделу «Текстовые задачи» 2 класс</w:t>
      </w:r>
    </w:p>
    <w:p>
      <w:pPr>
        <w:pStyle w:val="BodyText21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Цель самостоятельной работы по математике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уровень освоения обучающими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мения </w:t>
      </w:r>
      <w:r>
        <w:rPr>
          <w:rFonts w:cs="Times New Roman" w:ascii="Times New Roman" w:hAnsi="Times New Roman"/>
          <w:sz w:val="28"/>
          <w:szCs w:val="28"/>
        </w:rPr>
        <w:t>решать текстовые задачи (арифметическим способом в 1-2 действия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иентироваться в конкретных правилах и закономерностях в разделе «Текстовые задачи»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</w:rPr>
        <w:t xml:space="preserve">Оценочный материал включает текст самостоятельной работы и спецификацию. </w:t>
      </w:r>
    </w:p>
    <w:p>
      <w:pPr>
        <w:pStyle w:val="Style15"/>
        <w:spacing w:before="0" w:after="0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труктура КИМ.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бота содержит две группы заданий, обязательных для выполнения всеми учащимися. Назначение первой группы – обеспечить проверку достижения учащимся уровня базовой математической подготовки по умению, она включает задания базовой сложности (№№1-3). Назначение второй группы – обеспечить проверку достижения повышенного уровня подготовки, она включает задания повышенной сложности  (№ 4).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работе используются три вида заданий: с выбором верного ответа из предложенных вариантов (2 задания - № 1, 3), с кратким ответом (1 задание - № 2), когда требуется записать результат выполненного действия (цифру, число, величину, выражение, несколько слов), и с записью решения или краткого объяснения полученного ответа (1 задание - № 4).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 целью экономии времени ученика, при выполнении заданий преимущество отдано заданиям, не требующим записи решения: с выбором ответа и с кратким ответом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Распределение заданий КИМ по содержанию, видам умений и способам деятельности. 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роверяемый планируемый результат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894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содерж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задания в работе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оцен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 после работы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зад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ая таблица показывает, что  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нов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ментом содержания, проверяемого в самостоятельной работе, является умение </w:t>
      </w:r>
      <w:r>
        <w:rPr>
          <w:rFonts w:cs="Times New Roman" w:ascii="Times New Roman" w:hAnsi="Times New Roman"/>
          <w:sz w:val="28"/>
          <w:szCs w:val="28"/>
        </w:rPr>
        <w:t>решать текстовые задачи (на нахождение суммы, неизвестного слагаемого, остатка, на разностное сравнение) через выполнение однотипных заданий, представленных в разных формулировках.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Кроме того, для развития самоконтроля и самооценки, обучающимся перед выполнением работы предлагается оценить свои возможности, т.е. осуществить прогностическую оценку. По окончании работы, обучающимся предлагается оценить выполненную работу повторно (проводится ретроспективная оценка). Далее обучающийся сравнивает эти две оценки и определяет их соответствие. После проверки самостоятельной работы учителем проводится содержательный анализ не только степени достижения предметных результатов, но и достижения метапредметных результатов (действий самоконтроля и самооценк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Распределение заданий КИМ по уровню слож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202"/>
        <w:gridCol w:w="2855"/>
        <w:gridCol w:w="3759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слож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задан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за выполнение заданий данного уровня  сложност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максимального балла за задания данного уровня сложности от максимального балла за всю работу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истема оценивания выполнения отдельных заданий и самостоятельной работы в целом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Выполнение любого по форме задания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базового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уровня оценивается 1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баллом за каждое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u w:val="single"/>
          <w:lang w:eastAsia="ru-RU"/>
        </w:rPr>
        <w:t>действие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Выполнение заданий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повышенного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уровня (каждого действия) в зависимости от сложности, определяемой содержанием задания и его формой, а также от полноты и правильности ответа учащегося оценивается от 1 до 3 баллов максимально. </w:t>
      </w:r>
    </w:p>
    <w:p>
      <w:pPr>
        <w:pStyle w:val="Style15"/>
        <w:spacing w:before="0" w:after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  <w:t>Время выполнения самостоятельной работы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</w:t>
      </w:r>
      <w:r>
        <w:rPr>
          <w:rFonts w:cs="Times New Roman" w:ascii="Times New Roman" w:hAnsi="Times New Roman"/>
          <w:bCs/>
          <w:sz w:val="28"/>
          <w:szCs w:val="24"/>
        </w:rPr>
        <w:t>Примерное время на выполнение заданий составляет:</w:t>
      </w:r>
    </w:p>
    <w:p>
      <w:pPr>
        <w:pStyle w:val="Style15"/>
        <w:numPr>
          <w:ilvl w:val="0"/>
          <w:numId w:val="4"/>
        </w:numPr>
        <w:suppressAutoHyphens w:val="true"/>
        <w:snapToGrid w:val="false"/>
        <w:spacing w:before="0" w:after="0"/>
        <w:ind w:left="426" w:hanging="360"/>
        <w:contextualSpacing/>
        <w:jc w:val="both"/>
        <w:rPr/>
      </w:pPr>
      <w:r>
        <w:rPr>
          <w:bCs/>
          <w:sz w:val="28"/>
        </w:rPr>
        <w:t>для заданий базового уровня сложности – от 1 до 5 минут на каждое задание;</w:t>
      </w:r>
    </w:p>
    <w:p>
      <w:pPr>
        <w:pStyle w:val="Style15"/>
        <w:numPr>
          <w:ilvl w:val="0"/>
          <w:numId w:val="4"/>
        </w:numPr>
        <w:suppressAutoHyphens w:val="true"/>
        <w:snapToGrid w:val="false"/>
        <w:spacing w:before="0" w:after="0"/>
        <w:ind w:left="426" w:hanging="360"/>
        <w:contextualSpacing/>
        <w:jc w:val="both"/>
        <w:rPr>
          <w:bCs/>
          <w:sz w:val="28"/>
        </w:rPr>
      </w:pPr>
      <w:r>
        <w:rPr>
          <w:bCs/>
          <w:sz w:val="28"/>
        </w:rPr>
        <w:t>для заданий повышенной сложности – по 3 минуты.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На выполнение 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всей</w:t>
      </w:r>
      <w:r>
        <w:rPr>
          <w:rFonts w:cs="Times New Roman" w:ascii="Times New Roman" w:hAnsi="Times New Roman"/>
          <w:bCs/>
          <w:sz w:val="28"/>
          <w:szCs w:val="24"/>
        </w:rPr>
        <w:t xml:space="preserve"> работы (№ 1 - № 4 и самооценка) отводится от 15 до 25 минут. Из указанного времени на заполнение таблиц прогностической и ретроспективной самооценки отводится по 3 минуты. </w:t>
      </w:r>
      <w:r>
        <w:rPr>
          <w:rFonts w:cs="Times New Roman" w:ascii="Times New Roman" w:hAnsi="Times New Roman"/>
          <w:sz w:val="28"/>
          <w:szCs w:val="24"/>
        </w:rPr>
        <w:t>Итогом работы по оценочному листу является совместная беседа учителя и ученика об адекватности самооценки ребёнка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 определения итоговой отметк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ка выполнения работы в целом осуществляется в несколько этапов в зависимости от целей оценивания.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балл, полученный учеником за выполнение заданий базового уровня.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балл, полученный учеником за выполнение заданий повышенного уровня.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общий балл обучающегос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за выполнение всей работы — 20 баллов (за задания базового уровня сложности — 14 баллов, повышенной сложности — 6 баллов).</w:t>
      </w:r>
    </w:p>
    <w:p>
      <w:pPr>
        <w:pStyle w:val="Normal"/>
        <w:autoSpaceDE w:val="false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азовый уровень считается достигнутым, если учащийся набрал 65% от максимального балла за задания базового уровня сложности.  Т.е. если учащийся набрал при выполнении этой работы 9 баллов, можно сделать вывод, что учащийся достиг базового уровня.  Целесообразно учитывать в общем количестве баллов и баллы за задания повышенного уровня, в этом случае, у ученика появится возможность справиться с работой за счет выполнения заданий повышенного уровня сложности.</w:t>
      </w:r>
    </w:p>
    <w:p>
      <w:pPr>
        <w:pStyle w:val="Normal"/>
        <w:autoSpaceDE w:val="false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0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8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% выполнения от максимального бал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личество балл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Цифровая отмет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ровневая шка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00 – 8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0"/>
              <w:contextualSpacing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0</w:t>
            </w:r>
            <w:r>
              <w:rPr>
                <w:bCs/>
                <w:szCs w:val="28"/>
                <w:lang w:val="en-US" w:eastAsia="en-US"/>
              </w:rPr>
              <w:t xml:space="preserve"> - </w:t>
            </w:r>
            <w:r>
              <w:rPr>
                <w:bCs/>
                <w:szCs w:val="28"/>
                <w:lang w:eastAsia="en-US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вышенны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–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–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азовы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4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едостаточны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ученик получает за выполнение всей работы 8 баллов и менее, то он имеет недостаточную предметную подготовку по разделу «Арифметические действия» – низкий уровень (не достиг базового уровня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ученик получает от 13 до 9 баллов, то его подготовка соответствует требованиям стандарта, ученик способен применять знания для решения учебно-познавательных и учебно-практических задач – средний уровень (достиг базового уровня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лучении более 13 баллов учащийся демонстрирует способность выполнять по математике задания повышенного уровня слож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рганизация работы по самоанализу с целью выявления индивидуальных затруднений учащегося и примерных способов их преодоления.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ийся перед выполнением работы пытается оценить свои возможности, т.е. осуществить прогностическую оценку (предположение «Я справлюсь с данным заданием?». 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кончании работы, обучающийся выполняет оценку выполненной работы повторно по той же шкале, что и прогностическая оценка  (проводится ретроспективная оценка). 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йся сравнивает эти две оценки и определяет их соответствие.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ле проверки самостоятельной работы </w:t>
      </w:r>
      <w:r>
        <w:rPr>
          <w:rFonts w:cs="Times New Roman" w:ascii="Times New Roman" w:hAnsi="Times New Roman"/>
          <w:i/>
          <w:sz w:val="26"/>
          <w:szCs w:val="26"/>
        </w:rPr>
        <w:t>учителем</w:t>
      </w:r>
      <w:r>
        <w:rPr>
          <w:rFonts w:cs="Times New Roman" w:ascii="Times New Roman" w:hAnsi="Times New Roman"/>
          <w:sz w:val="26"/>
          <w:szCs w:val="26"/>
        </w:rPr>
        <w:t xml:space="preserve"> проводится </w:t>
      </w:r>
      <w:r>
        <w:rPr>
          <w:rFonts w:cs="Times New Roman" w:ascii="Times New Roman" w:hAnsi="Times New Roman"/>
          <w:b/>
          <w:i/>
          <w:sz w:val="26"/>
          <w:szCs w:val="26"/>
        </w:rPr>
        <w:t>содержательный анализ</w:t>
      </w:r>
      <w:r>
        <w:rPr>
          <w:rFonts w:cs="Times New Roman" w:ascii="Times New Roman" w:hAnsi="Times New Roman"/>
          <w:sz w:val="26"/>
          <w:szCs w:val="26"/>
        </w:rPr>
        <w:t xml:space="preserve"> не только степени достижения предметных результатов, но и достижения метапредметных результатов (действий самоконтроля и самооценки).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эталону правильных ответов выполняется работа над ошибк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96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96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8"/>
        </w:rPr>
        <w:t>К</w:t>
      </w:r>
      <w:r>
        <w:rPr>
          <w:rFonts w:cs="Times New Roman" w:ascii="Times New Roman" w:hAnsi="Times New Roman"/>
          <w:b/>
          <w:i/>
          <w:iCs/>
          <w:sz w:val="28"/>
        </w:rPr>
        <w:t>оррекции выявленных затруднений.</w:t>
      </w:r>
      <w:r>
        <w:rPr>
          <w:rFonts w:cs="Times New Roman" w:ascii="Times New Roman" w:hAnsi="Times New Roman"/>
          <w:i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Це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уточнение учащимися индивидуальных целей будущих дей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алгоритма исправления ошибок, организовать согласование плана достижения этой ц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реализацию согласованного плана действ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ля учащихся, допустивших ошибк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исправление ошибок с помощью предложенного эталона для самопровер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выполнение учащимися заданий на те способы действий, в которых допущены ошибки (часть заданий может войти в домашнюю работу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самопроверку зад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ля учащихся, не допустивших ошибк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выполнение учащимися заданий более высокого уровня сложности по данной теме, заданий пропедевтического характера, или заданий требующих построения новых методов решения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Style15"/>
        <w:spacing w:before="0" w:after="0"/>
        <w:ind w:left="1080" w:hanging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лан самостоятельной работы.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 xml:space="preserve">Условные обозначения: 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Б – базовая сложность, 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П – повышенная сложность; 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ВО – выбор ответа, 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КО – краткий ответ (в виде числа, величины, нескольких слов); 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>РО – развернутый ответ (запись решения или объяснения полученного ответа)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1314"/>
        <w:gridCol w:w="3879"/>
        <w:gridCol w:w="10"/>
        <w:gridCol w:w="1108"/>
        <w:gridCol w:w="8"/>
        <w:gridCol w:w="830"/>
        <w:gridCol w:w="10"/>
        <w:gridCol w:w="686"/>
        <w:gridCol w:w="10"/>
        <w:gridCol w:w="687"/>
        <w:gridCol w:w="10"/>
        <w:gridCol w:w="812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Но</w:t>
              <w:softHyphen/>
              <w:t>мер зада</w:t>
              <w:softHyphen/>
              <w:t>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Блок содержан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ланируемый предметный   результат/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</w:rPr>
              <w:t>метапредметный результа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Уровень сложност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Тип зада</w:t>
              <w:softHyphen/>
              <w:t>ни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ример</w:t>
              <w:softHyphen/>
              <w:t>ное время выпол</w:t>
              <w:softHyphen/>
              <w:t>н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(в мин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Макси</w:t>
              <w:softHyphen/>
              <w:t>маль</w:t>
              <w:softHyphen/>
              <w:t>ный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балл за вы</w:t>
              <w:softHyphen/>
              <w:t>полне</w:t>
              <w:softHyphen/>
              <w:t>ни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Код плани</w:t>
              <w:softHyphen/>
              <w:t>руе</w:t>
              <w:softHyphen/>
              <w:t>мого резуль</w:t>
              <w:softHyphen/>
              <w:t>тата в коди</w:t>
              <w:softHyphen/>
              <w:t>фика</w:t>
              <w:softHyphen/>
              <w:t>тор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ход решения задачи, оценивать правильность хода решения и реальность ответа на вопрос задач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В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3.1.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, устанавливать зависимость между величинами, взаимосвязь между условием и вопросом задачи, решать задачи арифметическим способом (в 1-2 действия), объяснять решение (ответ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К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3.1.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, устанавливать зависимость между величинами, взаимосвязь между условием и вопросом задачи, решать задачи арифметическим способом (в 1-2 действия), объяснять решение (ответ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В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3.1.1</w:t>
            </w:r>
          </w:p>
        </w:tc>
      </w:tr>
      <w:tr>
        <w:trPr/>
        <w:tc>
          <w:tcPr>
            <w:tcW w:w="99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Дополнительная часть (повышенный уровень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4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, устанавливать зависимость между величинами. Планировать ход решения задачи, оценивать правильность хода решения и реальность ответа на вопрос задачи/ устанавливать способ решения используя информацию, представленную в условии задач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Р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3.1.1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3.1.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Б – 3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П - 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hanging="108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О – 2</w:t>
            </w:r>
          </w:p>
          <w:p>
            <w:pPr>
              <w:pStyle w:val="TextBody"/>
              <w:spacing w:before="0" w:after="0"/>
              <w:ind w:hanging="108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 - 1</w:t>
            </w:r>
          </w:p>
          <w:p>
            <w:pPr>
              <w:pStyle w:val="TextBody"/>
              <w:spacing w:before="0" w:after="0"/>
              <w:ind w:hanging="108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 - 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684" w:leader="none"/>
              </w:tabs>
              <w:spacing w:before="0" w:after="0"/>
              <w:ind w:firstLine="11"/>
              <w:contextualSpacing/>
              <w:jc w:val="center"/>
              <w:rPr/>
            </w:pPr>
            <w:r>
              <w:rPr/>
              <w:t>18 ми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0 балл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оценка (прогностическая и ретроспективная оценка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6 ми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 xml:space="preserve">Дополнительные материалы и оборудование 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выполнения работы необходима ручка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spacing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 по проверке и оценке задани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37"/>
        <w:gridCol w:w="440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ни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ьный отве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балл з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зад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"/>
              <w:gridCol w:w="709"/>
            </w:tblGrid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Г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А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Е/И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И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К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7 баллов </w:t>
            </w:r>
            <w:r>
              <w:rPr>
                <w:rFonts w:cs="Times New Roman" w:ascii="Times New Roman" w:hAnsi="Times New Roman"/>
                <w:sz w:val="24"/>
              </w:rPr>
              <w:t>— по 1 баллу за каждое верно указанную  букву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нижение на балл </w:t>
            </w:r>
            <w:r>
              <w:rPr>
                <w:rFonts w:cs="Times New Roman" w:ascii="Times New Roman" w:hAnsi="Times New Roman"/>
                <w:sz w:val="24"/>
              </w:rPr>
              <w:t>– допущена одна ошиб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тная задача к № 1 – задача </w:t>
            </w:r>
            <w:r>
              <w:rPr>
                <w:rFonts w:cs="Times New Roman" w:ascii="Times New Roman" w:hAnsi="Times New Roman"/>
                <w:b/>
                <w:sz w:val="24"/>
              </w:rPr>
              <w:t>№ 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тная задача к № 4 – задача </w:t>
            </w:r>
            <w:r>
              <w:rPr>
                <w:rFonts w:cs="Times New Roman" w:ascii="Times New Roman" w:hAnsi="Times New Roman"/>
                <w:b/>
                <w:sz w:val="24"/>
              </w:rPr>
              <w:t>№ 6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 балла </w:t>
            </w:r>
            <w:r>
              <w:rPr>
                <w:rFonts w:cs="Times New Roman" w:ascii="Times New Roman" w:hAnsi="Times New Roman"/>
                <w:sz w:val="24"/>
              </w:rPr>
              <w:t>— по 1 баллу за каждый верно указанный номер задач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нижение на балл </w:t>
            </w:r>
            <w:r>
              <w:rPr>
                <w:rFonts w:cs="Times New Roman" w:ascii="Times New Roman" w:hAnsi="Times New Roman"/>
                <w:sz w:val="24"/>
              </w:rPr>
              <w:t>– допущена одна ошиб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"/>
              <w:gridCol w:w="851"/>
            </w:tblGrid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2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 баллов </w:t>
            </w:r>
            <w:r>
              <w:rPr>
                <w:rFonts w:cs="Times New Roman" w:ascii="Times New Roman" w:hAnsi="Times New Roman"/>
                <w:sz w:val="24"/>
              </w:rPr>
              <w:t>— по 1 баллу за каждое верно указанный вариант ответ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нижение на балл</w:t>
            </w:r>
            <w:r>
              <w:rPr>
                <w:rFonts w:cs="Times New Roman" w:ascii="Times New Roman" w:hAnsi="Times New Roman"/>
                <w:sz w:val="24"/>
              </w:rPr>
              <w:t xml:space="preserve"> – одна из позиций либо отсутствует, либо записана с ошибк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71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851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ru-RU"/>
                    </w:rPr>
                    <w:t>a + c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ru-RU"/>
                    </w:rPr>
                    <w:t>c + k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ru-RU"/>
                    </w:rPr>
                    <w:t>a + b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ru-RU"/>
                    </w:rPr>
                    <w:t xml:space="preserve">a – c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ru-RU"/>
                    </w:rPr>
                    <w:t xml:space="preserve">k – b 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ru-RU"/>
                    </w:rPr>
                    <w:t>b + k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6 баллов </w:t>
            </w:r>
            <w:r>
              <w:rPr>
                <w:rFonts w:cs="Times New Roman" w:ascii="Times New Roman" w:hAnsi="Times New Roman"/>
                <w:sz w:val="24"/>
              </w:rPr>
              <w:t>— по 1 баллу за каждое верно указанное выраже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нижение на балл </w:t>
            </w:r>
            <w:r>
              <w:rPr>
                <w:rFonts w:cs="Times New Roman" w:ascii="Times New Roman" w:hAnsi="Times New Roman"/>
                <w:sz w:val="24"/>
              </w:rPr>
              <w:t>– допущена одна ошибка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5"/>
      <w:numFmt w:val="bullet"/>
      <w:lvlText w:val="-"/>
      <w:lvlJc w:val="left"/>
      <w:pPr>
        <w:tabs>
          <w:tab w:val="num" w:pos="0"/>
        </w:tabs>
        <w:ind w:left="73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right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8:00Z</dcterms:created>
  <dc:creator>пк</dc:creator>
  <dc:description/>
  <cp:keywords/>
  <dc:language>en-US</dc:language>
  <cp:lastModifiedBy>103</cp:lastModifiedBy>
  <cp:lastPrinted>2016-11-13T22:35:00Z</cp:lastPrinted>
  <dcterms:modified xsi:type="dcterms:W3CDTF">2016-11-22T02:50:00Z</dcterms:modified>
  <cp:revision>117</cp:revision>
  <dc:subject/>
  <dc:title/>
</cp:coreProperties>
</file>