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атериально-техническом обеспечении образовательного процесса в образовательной организ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ОЕ ОБЩЕЕ ОБРАЗОВАНИ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16"/>
        <w:gridCol w:w="5905"/>
        <w:gridCol w:w="131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предме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материально-технического обеспечения (для выполнения практической части 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 полностью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чее место педаго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(учительск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учительск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дос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соответствии с п.5.7 СанПин 2.4.2.2821-1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чее место обучающего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е менее 25 единиц  в соответствии с п.5.2   СанПин 2.4.2.2821-10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(в соответствии с пп.5.7, 5.3   СанПин 2.4.2.2821-10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основного обще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основного общего образования образовательной орган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Иностранный язык (Английский язык) 5-9 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, курсов «Иностранный язык (Английский язык)»  как часть основной образовательной программы основного общего образования образовательной орган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ые средства обучения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зированный программно-аппаратный комплекс педагога (СПАК педагог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сональный компьютер с предустановленным программным обеспечен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ультимедиа проектор + настенный экр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чатное, копировальное устройство (в виде многофункционального устройств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узыка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е информационно-образовательные ресур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и с аудио и видео приложениями к учебника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. Ваулина, Д. Дули, О. Е. Подоляко. Английский яык. Аудиокурс для занятий в классе 5 класс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(«Английский язык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. Ваулина, Д. Дули, О. Е. Подоляко. Английский яык. Аудиокурс для занятий в классе 6 класс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(«Английский язык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Е. Ваулина, Д. Дули, О. Е. Подоляко. Английский яык. Аудиокурс для занятий в классе 7 класс (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(«Английский язык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Е. Ваулина, Д. Дули, О. Е. Подоляко. Английский яык. Аудиокурс для занятий в классе 8 класс (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(«Английский язык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Е. Ваулина, Д. Дули, О. Е. Подоляко. Английский яык. Аудиокурс для занятий в классе 9 класс (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(«Английский язык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язык. 5 класс. Аудиоприложение к учебнику. М.: Вентана-Граф, 20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язык. 5 класс. Аудиоприложение к рабочей тетради. М.: Вентана-Граф, 20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язык. 6 класс. Аудиоприложение к учебнику. М.: Вентана-Граф, 201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язык. 6 класс. Аудиоприложение к рабочей тетради. М.: Вентана-Граф, 201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язык. 7 класс. Аудиоприложение к учебнику. М.: Вентана-Граф, 201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по подготовке к ЕГЭ по английскому язык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Хиггинс: Английский без акцента(Электронный ресурс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русский словарь (Электронный ресурс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ентервильское привидение» (По О. Уальду) аудиокурс к книге для чтения. 8 класс. 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, 200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тер Пэн» (По Д. Барри)  аудиокурс к книге для чтения. 7 класс.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, 200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Britain/ Level 1/ DVD video. –OXFORD university press, 200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Britain/ Level 2/ DVD video. –OXFORD university press, 200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адиционные  средства обучения (в количестве, необходимом для организации индивидуальной и групповой рабо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идактических материалов (учебные пособия, рабочие тетради, макеты и др.) по всем разделам программы по иностранному языку (английскому язык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: 5 класс: Рабочая тетрадь к учебнику для общеобразовательных учреждений/Ю.В.Ваулина, Д.Дули, О.Е.Подоляко, В.Эванс.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, 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: 6 класс: Рабочая тетрадь к учебнику для общеобразовательных учреждений/Ю.В.Ваулина, Д.Дули, О.Е.Подоляко, В.Эванс.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, 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: 8 класс: Рабочая тетрадь к учебнику для общеобразовательных учреждений/Ю.В.Ваулина, Д.Дули, О.Е.Подоляко, В.Эванс.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, 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7 класс: Рабочая тетрадь к учебнику для общеобразовательных учреждений, [М. В. Вербицкая, М. Гаярделли, П. Редли и др.]; под ред. проф. М. В. Вербицкой. – М. Вентана-Граф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r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9 класс: Рабочая тетрадь к учебнику для общеобразовательных организаций и школ с углубленным изучением английского языка/О. В. Афанасьева, И. В. Михеева. М.: Просвещение, 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Сборник упражнений. 5 класс. Пособие для учащихся общеобразовательных организаций, М.: Просвещение, 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Сборник упражнений. 6 класс. Пособие для учащихся общеобразовательных организаций, М.: Просвещение, 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Сборник упражнений. 7 класс. Пособие для учащихся общеобразовательных организаций, М.: Просвещение, 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Сборник упражнений. 8 класс. Пособие для учащихся общеобразовательных организаций, М.: Просвещение, 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Сборник устных тем для подготовки к ГИА. 5 – 9 класс. Пособие для учащихся общеобразовательных организаций, М.: Просвещение, 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Тренировочные упражнения в формате ГИА. 9 класс. Пособие для учащихся общеобразовательных организаций, М.: Просвещение, 201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«Словарная классика». В. К. Мюллер. Англо-Русский словарь. 75 тысяч слов. Переработанное издание (Н. Симонова, Г. Уильямс) с грамматическим приложением. М.:  - «Ладком». – 2009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русский, Русско-Английский словарь.  Дж. Коллин. А. Савицкий. – М.: «ЮНВЕС», 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П. П. Англо-Русский фразеологический словарь. М.: ВАКО, 200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чебный словарь фразеологии современного английского языка/ Под ред. М. Е. Опаленко. – М.: ЗАО Центрполиграф, 200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англо-русский и русско-английский словарь. 70000 слов и словосочетаний. – М.: ООО «ДСК», 200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ниги для чт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к и бобовое зернышко. Книга для чтения. 5 класс: учеб. Пособие для учащихся общеобразоват. организаций/  -8-е изд. –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, 201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са в стране чудес: (по Л. Кэрроллу): Книга для чтения. 6 класс: учеб. Пособие для учащихся общеобразоват. организаций/  -8-е изд. –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, 200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 Пэн: (по Д. Барри): Книга для чтения. 7 класс: учеб. Пособие для учащихся общеобразоват. организаций. –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, 200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тервильское приведение: (по О. Уальду): Книга для чтения. 8 класс: учеб. Пособие для учащихся общеобразоват. Организаций/  -3-е изд. –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, 201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учебно-методической литературы по иностранному языку (английскому языку) в соответствии с учебно-методическим комплекс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ым предметам. Иностранный язык. 5-9 классы. 5е издание. Дораб. (Стандарты второго поколения) - М.: Просвещение, 20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 В. – Английский язык: программа: 5-9 классы/ М. В. Вербицкая. – М.: Вентана-Граф, 201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 В. И др. Английский язык. Программы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. Пособие для учителей общеобразовательных учреждений и школ с углубленным изучением английского языка. – М.: «Просвещение», 201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льков.  В. Г. Английский язык. Рабочие программы. 5-9 классы. Для учителей общеобразовательных организаций. Переработанное и дополненное издание. М.: Просвещение, 201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: 5 класс: Учебник для общеобразовательных учреждений/Ю.В.Ваулина, Д.Дули, О.Е.Подоляко, В.Эванс.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, 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: Учебни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«Английский в фокусе - 6» / Ваулина Ю.Е., Дули Дж.. - М.: Просвещение, 2014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7 класс: Учебник для общеобразовательных учреждений в 2 ч. Ч1, Ч2/ [М. В. Вербицкая, М. Гаярделли, П. Редли и др.]; под ред. проф. М. В. Вербицкой. – М. Вентана-Граф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r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: 8 класс: Учебник для общеобразовательных учреждений/Ю.В.Ваулина, Д.Дули, О.Е.Подоляко, В.Эванс.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, 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9 класс: Учебник для общеобразовательных организаций и школ с углубленным изучением английского языка/О. В. Афанасьева, И. В. Михеева. М.: Просвещение, 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Сборник упражнений. Издание 6, исправленное и дополненное. Издательство КАРО, СПб, 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ский Ю. Б. Великобритания: Пособие по страноведению – СПб.: КАРО, 201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ский Ю. Б.Соединенные Штаты Америки: Пособие по страноведению – СПб.: КАРО, 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а А. В. Английский язык. Страноведческий справочник. – Саратов: Лицей, 200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олиглот» по иностранным  языкам. Вып. 1 М. В. Вербицкая и др. – М.: Просвещение, 20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. Б. Школьные олимпиады. Английский язык 5-8 классы/ Е. Б. Власова. – 3-е изд. – М.: Айрис-пресс, 200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Ю. С. Сборник тренировочных и проверочных заданий. Английский язык. 8 класс (в формате ГИА)/ Ю. С. Веселова. – М.: Интеллект – Центр, 20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Контрольные задания. 5 класс. Пособия для учащихся образовательных организаций.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Просвещение», 201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Контрольные задания. 6 класс. Пособия для учащихся образовательных организаций.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Просвещение», 201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Контрольные задания. 7 класс. Пособия для учащихся образовательных организаций.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Просвещение», 201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Контрольные задания. 8 класс. Пособия для учащихся образовательных организаций.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Просвещение», 201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Контрольные задания. 9 класс. Пособия для учащихся образовательных организаций.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Просвещение», 201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ы традиционного учебного оборудования, обеспечивающие освоение программы по истор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енные учебные таблиц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 (настенная таблиц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6"/>
        <w:gridCol w:w="5283"/>
        <w:gridCol w:w="19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предме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материально-технического обеспечения (для выполнения практической части 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 полность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чее место педаго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(учительск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учительск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дос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соответствии с п.5.7 СанПин 2.4.2.2821-10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чее место обучающего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е менее 25 единиц  в соответствии с п.5.2   СанПин 2.4.2.2821-10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в соответствии с пп.5.7, 5.3   СанПин 2.4.2.2821-10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компонент государственных образовательных стандартов среднего общего образования (Иностранный язык. Английский язык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иностранному языку (английскому языку) 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исьмо Департамента государственной политики в образовании Министерства образования и науки РФ от 7 июля 2005 г. N 03-1263 "О примерных программах по учебным предметам федерального базисного учебного плана"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учебному предмету. «Иностранный язык (английский язык)» 10-11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ые средства обучен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зированный программно-аппаратный комплекс педагога (СПАК педагог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сональный компьютер с предустановленным программным обеспече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ультимедиа проектор + настенный экр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чатное, копировальное устройство (в виде многофункционального устройств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узыка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е информационно-образовательные ресур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Е. Ваулина, Д. Дули, О. Е. Подоляко. Английский язык. Аудиокурс для занятий в классе 10 класс (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(«Английский язык»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Е. Ваулина, Д. Дули, О. Е. Подоляко. Английский язык. Аудиокурс для занятий в классе 11 класс (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(«Английский язык»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по подготовке к ЕГЭ по английскому язык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Хиггинс: Английский без акцента (Электронный ресурс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русский словарь (Электронный ресурс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адиционные  средства обучения (в количестве, необходимом для организации индивидуальной и групповой рабо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идактических материалов (учебные пособия, рабочие тетради, макеты и др.) по всем разделам программы иностранному языку (английскому язык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: 10 класс: Рабочая тетрадь к учебнику для общеобразовательных учреждений/Ю.В.Ваулина, Д.Дули, О.Е.Подоляко, В.Эванс.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, 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: 11 класс: Рабочая тетрадь к учебнику для общеобразовательных учреждений/Ю.В.Ваулина, Д.Дули, О.Е.Подоляко, В.Эванс.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, 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Тренировочные упражнения в формате ЕГЭ. 10-11 класс. Пособие для учащихся общеобразовательных организаций, М.: Просвещение, 20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учебно-методической литературы по иностранному языку (английскому языку) в соответствии с учебно-методическим комплекс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Апальков. Английский язык. Рабочие программы. 10-11 классы. Для учителей общеобразовательных организаций. Переработанное и дополненное издание. М.: Просвещение, 20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«Английский в фокусе» 10 класс учебник для общеобразовательных учебных учреждений/ ред. Афанасьева О.В., Дули Джении и др. –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свещение, 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«Английский в фокусе» 11 класс учебник для общеобразовательных учебных учреждений/ ред. Афанасьева О.В., Дули Джении и др. –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свещение, 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-40: пособие для подготовки учащихся к выполнению заданий 39-40 раздела «Письмо» ЕГЭ по английскому языку. Книга для учащегося»/ Е. А. Хотунцева. – 1е изд. – М.: ЗАО «РЕЛОД», 20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ченко Н. А. ЕГЭ. Английский язык: универсальный справочник/ Н. А. Гринченко, Е. В. Карпенко. В. И. Омельяненко. – М.: ЭКСМО, 2010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унько Е. И. Английский язык: устные темы: для подготовки к ЕГЭ/ Е. И. Кисунько, Е. С. Музланова. – М.: АСТ: Астрель, 20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Ю. С. Тематический тренажер по английскому языку. Словообразование. (Готовимся к ЕГЭ)/ Ю. С. Веселова. – М.: Интеллект-Центр, 20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а Е. Л. Эссе: темы и аргументы/ Е. Л. Занина. – М.: Айрис-пресс, 20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. И. ЕГЭ. Английский язык. Грамматика и лексика/ Л. И. Романова. – М.: Айрис-пресс, 200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260"/>
        <w:gridCol w:w="283"/>
        <w:gridCol w:w="2977"/>
      </w:tblGrid>
      <w:tr>
        <w:trPr>
          <w:trHeight w:val="242" w:hRule="atLeast"/>
        </w:trPr>
        <w:tc>
          <w:tcPr>
            <w:tcW w:w="2977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та заполн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2016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 руководителя образовательной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руководителя образовательной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ри наличии) руководителя образовательной организации)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6055777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51:00Z</dcterms:created>
  <dc:creator>1</dc:creator>
  <dc:description/>
  <cp:keywords/>
  <dc:language>en-US</dc:language>
  <cp:lastModifiedBy>Юзер</cp:lastModifiedBy>
  <dcterms:modified xsi:type="dcterms:W3CDTF">2017-01-14T07:23:00Z</dcterms:modified>
  <cp:revision>4</cp:revision>
  <dc:subject/>
  <dc:title/>
</cp:coreProperties>
</file>