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 достижениях актива музея </w:t>
      </w:r>
    </w:p>
    <w:p>
      <w:pPr>
        <w:pStyle w:val="Normal"/>
        <w:ind w:firstLine="709"/>
        <w:jc w:val="center"/>
        <w:rPr/>
      </w:pPr>
      <w:r>
        <w:rPr>
          <w:b/>
        </w:rPr>
        <w:t>в 2019/2020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7"/>
        <w:gridCol w:w="3048"/>
        <w:gridCol w:w="1946"/>
        <w:gridCol w:w="1401"/>
        <w:gridCol w:w="2607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(сокращенное в соответствии с Уставом), клас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а Ан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ткрытая конференция юных исследователей «Интеллектуал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а Ан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contextualSpacing/>
              <w:rPr/>
            </w:pPr>
            <w:r>
              <w:rPr/>
              <w:t>Конкурс экскурсоводов «История одного экспона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6.12.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лучшее выступление в номинпции     « Сохраненние культур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ына Ив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contextualSpacing/>
              <w:jc w:val="both"/>
              <w:rPr/>
            </w:pPr>
            <w:r>
              <w:rPr/>
              <w:t>«Край родной» в рамках Всероссийской программы «Отече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.02.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а Ан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contextualSpacing/>
              <w:jc w:val="both"/>
              <w:rPr/>
            </w:pPr>
            <w:r>
              <w:rPr/>
              <w:t>«Край родной» в рамках Всероссийской программы «Отече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.02.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а Ан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Молодежный интеллектуальный форум  "Шаг в будущее-Созвездие НТТМ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.01.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ына Ив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Молодежный интеллектуальный форум  "Шаг в будущее-Созвездие НТТМ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.01.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манд из 4-5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Я поведу тебя в музей»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 октября по 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ли 15 музеев г. Челябинска.</w:t>
            </w:r>
          </w:p>
          <w:p>
            <w:pPr>
              <w:pStyle w:val="Normal"/>
              <w:rPr/>
            </w:pPr>
            <w:r>
              <w:rPr/>
              <w:t>Грамота Победителя, Грамота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ёва Таисия, Бетехтина Ма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, 5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 памя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05.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лемосте</w:t>
            </w:r>
          </w:p>
          <w:p>
            <w:pPr>
              <w:pStyle w:val="Normal"/>
              <w:rPr/>
            </w:pPr>
            <w:r>
              <w:rPr/>
              <w:t>Благодарность, Знак «Вахта Памяти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ына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ая выставка социальных про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ына Ив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гиональная конференция «Наслед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12.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а Ан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гиональная конференция «Наслед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.01.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1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акова 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роект «Креативность. Интеллект. Талант»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: лауреат 2 степени, лауреат 3 степе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ёва Т., Борисенко А., Мацына И., Шумакова А. 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школьных музе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10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»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7 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я в долгосрочной </w:t>
            </w:r>
          </w:p>
          <w:p>
            <w:pPr>
              <w:pStyle w:val="Normal"/>
              <w:rPr/>
            </w:pPr>
            <w:r>
              <w:rPr/>
              <w:t>программе «Школьный музей Победы».</w:t>
            </w:r>
          </w:p>
          <w:p>
            <w:pPr>
              <w:pStyle w:val="Normal"/>
              <w:rPr/>
            </w:pPr>
            <w:r>
              <w:rPr/>
              <w:t xml:space="preserve">Организатор: ФГБУК «Центральный </w:t>
            </w:r>
          </w:p>
          <w:p>
            <w:pPr>
              <w:pStyle w:val="Normal"/>
              <w:rPr/>
            </w:pPr>
            <w:r>
              <w:rPr/>
              <w:t>музей Великой Отечественной войны 1941-1945 гг» г.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08:00Z</dcterms:created>
  <dc:creator>Lenovo</dc:creator>
  <dc:description/>
  <cp:keywords/>
  <dc:language>en-US</dc:language>
  <cp:lastModifiedBy>hppro</cp:lastModifiedBy>
  <cp:lastPrinted>2019-05-23T13:46:00Z</cp:lastPrinted>
  <dcterms:modified xsi:type="dcterms:W3CDTF">2020-10-28T07:24:00Z</dcterms:modified>
  <cp:revision>15</cp:revision>
  <dc:subject/>
  <dc:title/>
</cp:coreProperties>
</file>