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работы музея «Река времени» Гимназии №10 за 2016-2017 гг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В работе школьного музея «Река времени» на 2016-2017 учебный год была поставлена </w:t>
      </w:r>
      <w:r>
        <w:rPr>
          <w:b/>
        </w:rPr>
        <w:t xml:space="preserve">цель: </w:t>
      </w:r>
      <w:r>
        <w:rPr/>
        <w:t>Создание условий для  гражданского и патриотического воспитания школьников средствами музейной педагогик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outlineLvl w:val="0"/>
        <w:rPr/>
      </w:pPr>
      <w:r>
        <w:rPr/>
        <w:t>Изучение и сохранение традиций школы, связанных с педагогами, выпускниками прошлого и настоящего школы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/>
        <w:t>Просветительская работа среди учащихся школы.</w:t>
      </w:r>
    </w:p>
    <w:p>
      <w:pPr>
        <w:pStyle w:val="Style18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/>
        <w:t>Вовлечение в работу школьного музея учащихся, родителей и педагогов- ветеран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rPr/>
      </w:pPr>
      <w:r>
        <w:rPr>
          <w:rStyle w:val="Emphasis"/>
          <w:i w:val="false"/>
        </w:rPr>
        <w:t>Участие в акциях, форумах, конкурсах и фестивалях района, города, области, России.</w:t>
      </w:r>
    </w:p>
    <w:p>
      <w:pPr>
        <w:pStyle w:val="Normal"/>
        <w:rPr/>
      </w:pPr>
      <w:r>
        <w:rPr/>
        <w:t>Поставленные задачи решались через различные формы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Работа с активом уча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 xml:space="preserve">В течение года активно принимали участие в работе музея учащиеся следующих классов:11-б  -   Вельможина Дарья, Зинченко Егор, Дмитренко Елена, 6-а - Погорелова Алёна, 7-а – Елисеева Елизавета, 8-б – Петина Ксения, Кислицина Александра, Клещенко Валерия, 4-б - Шумакова Анна, Мацына Иван, Гончарова Диана, Богатырёва Таисия, Щербинина Варвара, Ярош Алёна,  Галкина Мария, Борисенко Настя, Демина Света, Гиматдинова Диана, Плотинская Настя, Гаева Настя, Евдокимова Софья, Атаманюк Софья.   </w:t>
      </w:r>
    </w:p>
    <w:p>
      <w:pPr>
        <w:pStyle w:val="Normal"/>
        <w:shd w:fill="FFFFFF" w:val="clear"/>
        <w:jc w:val="both"/>
        <w:rPr/>
      </w:pPr>
      <w:r>
        <w:rPr/>
        <w:t xml:space="preserve">4 команды гимназии №10 в течение года приняли участие в муниципальном музейном проекте «Я поведу тебя в музей», посетили 15 музеев и вышли в финал победителями. Фотоотчёт размещён на сайте «Мой музей» </w:t>
      </w:r>
      <w:hyperlink r:id="rId2">
        <w:r>
          <w:rPr>
            <w:rStyle w:val="InternetLink"/>
            <w:b/>
          </w:rPr>
          <w:t>https://go-to-museum2016.blogspot.ru/</w:t>
        </w:r>
      </w:hyperlink>
      <w:r>
        <w:rPr>
          <w:b/>
        </w:rPr>
        <w:t xml:space="preserve">. </w:t>
      </w:r>
      <w:r>
        <w:rPr>
          <w:rFonts w:eastAsia="Times New Roman"/>
          <w:color w:val="333333"/>
        </w:rPr>
        <w:t>За лучшее знание музеев образовательных учреждений </w:t>
      </w:r>
      <w:r>
        <w:rPr>
          <w:rFonts w:eastAsia="Times New Roman"/>
          <w:color w:val="333333"/>
          <w:lang w:eastAsia="ru-RU"/>
        </w:rPr>
        <w:t xml:space="preserve"> команда получила диплом </w:t>
      </w:r>
      <w:r>
        <w:rPr>
          <w:rFonts w:eastAsia="Times New Roman"/>
          <w:color w:val="333333"/>
          <w:lang w:val="en-US" w:eastAsia="ru-RU"/>
        </w:rPr>
        <w:t>III</w:t>
      </w:r>
      <w:r>
        <w:rPr>
          <w:rFonts w:eastAsia="Times New Roman"/>
          <w:color w:val="333333"/>
          <w:lang w:eastAsia="ru-RU"/>
        </w:rPr>
        <w:t xml:space="preserve"> степени, а в</w:t>
      </w:r>
      <w:r>
        <w:rPr>
          <w:rFonts w:eastAsia="Times New Roman"/>
          <w:color w:val="333333"/>
        </w:rPr>
        <w:t xml:space="preserve"> номинации «Самый посещаемый музей» - диплом </w:t>
      </w:r>
      <w:r>
        <w:rPr>
          <w:rFonts w:eastAsia="Times New Roman"/>
          <w:color w:val="333333"/>
          <w:lang w:val="en-US"/>
        </w:rPr>
        <w:t>II</w:t>
      </w:r>
      <w:r>
        <w:rPr>
          <w:rFonts w:eastAsia="Times New Roman"/>
          <w:color w:val="333333"/>
        </w:rPr>
        <w:t xml:space="preserve"> степени.</w:t>
      </w:r>
      <w:r>
        <w:rPr>
          <w:rFonts w:eastAsia="Times New Roman"/>
          <w:color w:val="333333"/>
          <w:lang w:eastAsia="ru-RU"/>
        </w:rPr>
        <w:t xml:space="preserve"> Кроме наших увлекательных путешествий, мы и сами принимали гостей в своём школьном музее «Река времени». За весь период проекта  в музее гимназии №10 «Река времени» побывали команды из МБОУ СОШ № 32, 38, 105, 58, 116, 129, МАОУ СОШ № 78, 15, МБОУ лицей №97(филиал), МБОУ СОШ №54(филиал), МБОУ «ОЦ» №3 (филиал)</w:t>
      </w:r>
    </w:p>
    <w:p>
      <w:pPr>
        <w:pStyle w:val="Normal"/>
        <w:rPr/>
      </w:pPr>
      <w:r>
        <w:rPr/>
        <w:t>В канун празднования юбилея школы каждому классу было выдано общешкольное проектное задание в рамках предстоящего юбилея МБОУ «Гимназия №10 г.Челябинска»:</w:t>
      </w:r>
    </w:p>
    <w:p>
      <w:pPr>
        <w:pStyle w:val="Normal"/>
        <w:rPr>
          <w:b/>
          <w:b/>
        </w:rPr>
      </w:pPr>
      <w:r>
        <w:rPr>
          <w:b/>
        </w:rPr>
        <w:t>1 «а», 1 «б», 2 «а», 2 «б», 3 «а», 3 «б» классы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бор рисунков о школе. Каждый ученик создает один рисунок по теме «МОЯ ГИМНАЗИЯ». 20 декабря 2016 года состоится конкурс творческих работ, из которых путем открытого голосования будут выбраны лучшие. Лучшие работы в электронном виде станут главным элементом в оформлении баннеров, посвященных юбилею нашей гимназии.   </w:t>
      </w:r>
    </w:p>
    <w:p>
      <w:pPr>
        <w:pStyle w:val="Style18"/>
        <w:numPr>
          <w:ilvl w:val="0"/>
          <w:numId w:val="1"/>
        </w:numPr>
        <w:rPr/>
      </w:pPr>
      <w:r>
        <w:rPr/>
        <w:t>Сбор фотографий о жизни класса. 60 – 90 фотографий в электронном виде, в отдельной папке (лидер класса) сдать Соловьёву А.Б. в срок до 20 декабря 2016 года.</w:t>
      </w:r>
    </w:p>
    <w:p>
      <w:pPr>
        <w:pStyle w:val="Normal"/>
        <w:rPr/>
      </w:pPr>
      <w:r>
        <w:rPr>
          <w:b/>
        </w:rPr>
        <w:t>4 «а» класс, 6 «а» класс</w:t>
      </w:r>
    </w:p>
    <w:p>
      <w:pPr>
        <w:pStyle w:val="Normal"/>
        <w:rPr/>
      </w:pPr>
      <w:r>
        <w:rPr>
          <w:b/>
        </w:rPr>
        <w:t>Для оформления стенда на 1 этаже под названием «Школа Александрова»</w:t>
      </w:r>
    </w:p>
    <w:p>
      <w:pPr>
        <w:pStyle w:val="Normal"/>
        <w:rPr/>
      </w:pPr>
      <w:r>
        <w:rPr/>
        <w:t>1. Сбор информации о З.А. Александровой и А.И. Александрове: - биография; - этапы трудовой деятельности; - воспоминания выпускников о нём в электронном виде, в отдельной папке сдать Степаненко В.И. или Варламову Д.Е. в срок до 25 января 2017 года.</w:t>
      </w:r>
    </w:p>
    <w:p>
      <w:pPr>
        <w:pStyle w:val="Normal"/>
        <w:rPr/>
      </w:pPr>
      <w:r>
        <w:rPr/>
        <w:t xml:space="preserve">2. Совместно 4 «а» с 6 «а» организовать и провести встречу с С.А. Александровым. По итогам встречи предоставить отчет в форме интервью с добавлением фото и видео материала. </w:t>
      </w:r>
    </w:p>
    <w:p>
      <w:pPr>
        <w:pStyle w:val="Normal"/>
        <w:rPr>
          <w:b/>
          <w:b/>
        </w:rPr>
      </w:pPr>
      <w:r>
        <w:rPr>
          <w:b/>
        </w:rPr>
        <w:t>4 «б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Учителя».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Вам необходимо собрать информацию обо всех учителях когда-либо работавших и работающих на данный момент  в нашей школе </w:t>
      </w:r>
      <w:r>
        <w:rPr>
          <w:u w:val="single"/>
        </w:rPr>
        <w:t>по естественно-научному профилю</w:t>
      </w:r>
      <w:r>
        <w:rPr/>
        <w:t xml:space="preserve">. Вы собираете информацию, фото, видео материалы, красиво и творчески оформляете работы в электронном виде и сдаете педагогу-организатору Варламову Д.Е. в срок до 25 января 2017 года. </w:t>
      </w:r>
    </w:p>
    <w:p>
      <w:pPr>
        <w:pStyle w:val="Style18"/>
        <w:numPr>
          <w:ilvl w:val="0"/>
          <w:numId w:val="8"/>
        </w:numPr>
        <w:rPr/>
      </w:pPr>
      <w:r>
        <w:rPr/>
        <w:t xml:space="preserve">Вам необходимо собрать информацию о выпускниках 1957 – 1966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5 «а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Учителя».</w:t>
      </w:r>
    </w:p>
    <w:p>
      <w:pPr>
        <w:pStyle w:val="Style18"/>
        <w:numPr>
          <w:ilvl w:val="0"/>
          <w:numId w:val="4"/>
        </w:numPr>
        <w:rPr/>
      </w:pPr>
      <w:r>
        <w:rPr/>
        <w:t>Вам необходимо собрать информацию обо всех</w:t>
      </w:r>
      <w:r>
        <w:rPr>
          <w:u w:val="single"/>
        </w:rPr>
        <w:t xml:space="preserve"> </w:t>
      </w:r>
      <w:r>
        <w:rPr/>
        <w:t xml:space="preserve">учителях когда-либо работавших и работающих на данный момент  в нашей школе </w:t>
      </w:r>
      <w:r>
        <w:rPr>
          <w:u w:val="single"/>
        </w:rPr>
        <w:t>по хореографическому профилю</w:t>
      </w:r>
      <w:r>
        <w:rPr/>
        <w:t xml:space="preserve">. Вы собираете информацию, фото, видео материалы, красиво и творчески оформляете работы в электронном виде и сдаете педагогу-организатору Варламову Д.Е. в срок до 25 января 2017 года.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/>
        <w:t xml:space="preserve">Вам необходимо собрать информацию о выпускниках 1937 – 1946 гг. </w:t>
      </w:r>
    </w:p>
    <w:p>
      <w:pPr>
        <w:pStyle w:val="Normal"/>
        <w:rPr>
          <w:b/>
          <w:b/>
        </w:rPr>
      </w:pPr>
      <w:r>
        <w:rPr>
          <w:b/>
        </w:rPr>
        <w:t>5 «б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Учителя»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Вам необходимо собрать информацию обо всех учителях когда-либо работавших и работающих на данный момент  в нашей школе </w:t>
      </w:r>
      <w:r>
        <w:rPr>
          <w:u w:val="single"/>
        </w:rPr>
        <w:t>по музыкальному профилю</w:t>
      </w:r>
      <w:r>
        <w:rPr/>
        <w:t xml:space="preserve">. Вы собираете информацию, фото, видео материалы, красиво и творчески оформляете работы в электронном виде и сдаете педагогу-организатору Варламову Д.Е. в срок до 25 января 2017 года. </w:t>
      </w:r>
    </w:p>
    <w:p>
      <w:pPr>
        <w:pStyle w:val="Style18"/>
        <w:numPr>
          <w:ilvl w:val="0"/>
          <w:numId w:val="2"/>
        </w:numPr>
        <w:rPr>
          <w:i/>
          <w:i/>
        </w:rPr>
      </w:pPr>
      <w:r>
        <w:rPr/>
        <w:t xml:space="preserve">Вам необходимо собрать информацию о выпускниках 1947 – 1956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6 «б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Учителя».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ам необходимо собрать информацию обо всех учителях когда-либо работавших и работающих на данный момент  в нашей школе </w:t>
      </w:r>
      <w:r>
        <w:rPr>
          <w:u w:val="single"/>
        </w:rPr>
        <w:t>по гуманитарному профилю</w:t>
      </w:r>
      <w:r>
        <w:rPr/>
        <w:t xml:space="preserve">. Вы собираете информацию, фото, видео материалы, красиво и творчески оформляете работы в электронном виде и сдаете педагогу-организатору Варламову Д.Е. в срок до 25 января 2017 года. 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Вам необходимо собрать информацию о выпускниках 1967 – 1976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7 «а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Директора»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Вам необходимо собрать информацию о директорах школы: Артемьев С.М., Сушков Я.И., Богомолов, Голуб И.С., Углов В.М., Александров А.И., Иваницкий В.Н, Пластинин Г.К., Гельбух Ф.Н., Губницкий Ф.Е., Елисеева В.Н., Мищенко Н.З. Вы собираете информацию, фото, видео материалы, красиво и творчески оформляете работы в электронном виде и сдаете педагогу-организатору Варламову Д.Е. в срок до 25 января 2017 года. </w:t>
      </w:r>
    </w:p>
    <w:p>
      <w:pPr>
        <w:pStyle w:val="Style18"/>
        <w:numPr>
          <w:ilvl w:val="0"/>
          <w:numId w:val="13"/>
        </w:numPr>
        <w:rPr/>
      </w:pPr>
      <w:r>
        <w:rPr/>
        <w:t xml:space="preserve">Вам необходимо собрать информацию о выпускниках 1977 – 1986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7 «б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Директора»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Вам необходимо собрать информацию о директорах школы: Райская О.М., Найдина Н.Ф., Чернышов Ю.А., Смирнова И.В., Осипова И.В. Вы собираете информацию, фото, видео материалы, красиво и творчески оформляете работы в электронном виде и сдаете педагогу-организатору Варламову Д.Е. в срок до 25 января 2017 года. 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Вам необходимо собрать информацию о выпускниках 1987 – 1996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8 «а» класс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Вам необходимо собрать информацию о «Школе искусств» (1973 – 1989 гг.) </w:t>
      </w:r>
    </w:p>
    <w:p>
      <w:pPr>
        <w:pStyle w:val="Normal"/>
        <w:rPr/>
      </w:pPr>
      <w:r>
        <w:rPr/>
        <w:t xml:space="preserve">Вы оформляете творческие работы с добавлением в них фото, видео материала и т.д. </w:t>
      </w:r>
    </w:p>
    <w:p>
      <w:pPr>
        <w:pStyle w:val="Style18"/>
        <w:numPr>
          <w:ilvl w:val="0"/>
          <w:numId w:val="7"/>
        </w:numPr>
        <w:rPr/>
      </w:pPr>
      <w:r>
        <w:rPr/>
        <w:t xml:space="preserve">Вам необходимо собрать информацию о выпускниках 1997 – 2006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8 «б» класс</w:t>
      </w:r>
    </w:p>
    <w:p>
      <w:pPr>
        <w:pStyle w:val="Normal"/>
        <w:rPr>
          <w:b/>
          <w:b/>
        </w:rPr>
      </w:pPr>
      <w:r>
        <w:rPr>
          <w:b/>
        </w:rPr>
        <w:t>Оформление стенда на 1 этаже под названием «Наша история»</w:t>
      </w:r>
    </w:p>
    <w:p>
      <w:pPr>
        <w:pStyle w:val="Normal"/>
        <w:rPr/>
      </w:pPr>
      <w:r>
        <w:rPr/>
        <w:t>1.Вам необходимо собрать информацию: - история гимназии; - война, эвакогоспиталь 3883; - мужская школа; - история до 1973 г.</w:t>
      </w:r>
    </w:p>
    <w:p>
      <w:pPr>
        <w:pStyle w:val="Normal"/>
        <w:rPr/>
      </w:pPr>
      <w:r>
        <w:rPr/>
        <w:t>Вы оформляете творческие работы с добавлением в них фото, видео материала и т.д. Сдаёте педагогу-организатору Варламову Д.Е. в срок до 25 января 2017г.</w:t>
      </w:r>
    </w:p>
    <w:p>
      <w:pPr>
        <w:pStyle w:val="Normal"/>
        <w:rPr/>
      </w:pPr>
      <w:r>
        <w:rPr/>
        <w:t xml:space="preserve">2.Вам необходимо собрать информацию о выпускниках 2007 – 2017 гг. Собранную информацию, творчески скомпонованную, в электронном виде сдать педагогу-организатору Варламову Д.Е. в срок до 25 января 2017 года. </w:t>
      </w:r>
    </w:p>
    <w:p>
      <w:pPr>
        <w:pStyle w:val="Normal"/>
        <w:rPr>
          <w:b/>
          <w:b/>
        </w:rPr>
      </w:pPr>
      <w:r>
        <w:rPr>
          <w:b/>
        </w:rPr>
        <w:t>9 «а» класс</w:t>
      </w:r>
    </w:p>
    <w:p>
      <w:pPr>
        <w:pStyle w:val="Normal"/>
        <w:rPr/>
      </w:pPr>
      <w:r>
        <w:rPr/>
        <w:t xml:space="preserve">Вам необходимо собрать ВСЮ информацию </w:t>
      </w:r>
      <w:r>
        <w:rPr>
          <w:u w:val="single"/>
        </w:rPr>
        <w:t>о «Лицее №10»</w:t>
      </w:r>
    </w:p>
    <w:p>
      <w:pPr>
        <w:pStyle w:val="Normal"/>
        <w:rPr/>
      </w:pPr>
      <w:r>
        <w:rPr/>
        <w:t>Вы оформляете творческие работы с добавлением в них фото, видео материала и т.д. Сдаёте педагогу-организатору Варламову Д.Е. в срок до 25 января 2017г.</w:t>
      </w:r>
    </w:p>
    <w:p>
      <w:pPr>
        <w:pStyle w:val="Normal"/>
        <w:rPr>
          <w:b/>
          <w:b/>
        </w:rPr>
      </w:pPr>
      <w:r>
        <w:rPr>
          <w:b/>
        </w:rPr>
        <w:t>9 «б» класс</w:t>
      </w:r>
    </w:p>
    <w:p>
      <w:pPr>
        <w:pStyle w:val="Normal"/>
        <w:rPr/>
      </w:pPr>
      <w:r>
        <w:rPr/>
        <w:t xml:space="preserve">Вам необходимо собрать ВСЮ информацию </w:t>
      </w:r>
      <w:r>
        <w:rPr>
          <w:u w:val="single"/>
        </w:rPr>
        <w:t>о «Гимназии №10»</w:t>
      </w:r>
    </w:p>
    <w:p>
      <w:pPr>
        <w:pStyle w:val="Normal"/>
        <w:rPr/>
      </w:pPr>
      <w:r>
        <w:rPr/>
        <w:t>Вы оформляете творческие работы с добавлением в них фото, видео материала и т.д. Сдаёте педагогу-организатору Варламову Д.Е. в срок до 25 января 2017г.</w:t>
      </w:r>
    </w:p>
    <w:p>
      <w:pPr>
        <w:pStyle w:val="Normal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стенда на 1 этаже под названием «Творческие коллективы»:</w:t>
      </w:r>
    </w:p>
    <w:p>
      <w:pPr>
        <w:pStyle w:val="Normal"/>
        <w:rPr/>
      </w:pPr>
      <w:r>
        <w:rPr/>
        <w:t xml:space="preserve">Вам необходимо собрать информацию </w:t>
      </w:r>
      <w:r>
        <w:rPr>
          <w:u w:val="single"/>
        </w:rPr>
        <w:t>обо всех творческих коллективах</w:t>
      </w:r>
      <w:r>
        <w:rPr/>
        <w:t xml:space="preserve"> когда-либо существовавших и существующих по сей день в гимназии №10.</w:t>
      </w:r>
    </w:p>
    <w:p>
      <w:pPr>
        <w:pStyle w:val="Normal"/>
        <w:rPr/>
      </w:pPr>
      <w:r>
        <w:rPr/>
        <w:t>Вы оформляете творческие работы с добавлением в них фото, видео материала и т.д. Сдаёте педагогу-организатору Варламову Д.Е. в срок до 25 января 2017г.</w:t>
      </w:r>
    </w:p>
    <w:p>
      <w:pPr>
        <w:pStyle w:val="Normal"/>
        <w:rPr>
          <w:b/>
          <w:b/>
        </w:rPr>
      </w:pPr>
      <w:r>
        <w:rPr>
          <w:b/>
        </w:rPr>
        <w:t>11 «а»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стенда на 1 этаже под названием «Научное общество учащихся».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Вам необходимо собрать информацию </w:t>
      </w:r>
      <w:r>
        <w:rPr>
          <w:u w:val="single"/>
        </w:rPr>
        <w:t>обо всех НОУ когда-либо существовавших и существующих по сей день в гимназии №10.</w:t>
      </w:r>
    </w:p>
    <w:p>
      <w:pPr>
        <w:pStyle w:val="Normal"/>
        <w:rPr/>
      </w:pPr>
      <w:r>
        <w:rPr/>
        <w:t>Вы оформляете творческие работы с добавлением в них фото, видео материала и т.д. Сдаёте педагогу-организатору Варламову Д.Е. в срок до 25 января 2017г.</w:t>
      </w:r>
    </w:p>
    <w:p>
      <w:pPr>
        <w:pStyle w:val="Style18"/>
        <w:numPr>
          <w:ilvl w:val="0"/>
          <w:numId w:val="9"/>
        </w:numPr>
        <w:rPr/>
      </w:pPr>
      <w:r>
        <w:rPr/>
        <w:t xml:space="preserve">География выпускников. Создание импровизированной карты учащихся школы, проживающих </w:t>
      </w:r>
      <w:r>
        <w:rPr>
          <w:u w:val="single"/>
        </w:rPr>
        <w:t>не в Челябинск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1 «б» класс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Сбор информации </w:t>
      </w:r>
      <w:r>
        <w:rPr>
          <w:u w:val="single"/>
        </w:rPr>
        <w:t>о выпускниках-медалистах</w:t>
      </w:r>
      <w:r>
        <w:rPr/>
        <w:t xml:space="preserve">. Желательно представить работы о выпускниках из разных эпох (разных десятилетий).  </w:t>
      </w:r>
    </w:p>
    <w:p>
      <w:pPr>
        <w:pStyle w:val="Normal"/>
        <w:rPr/>
      </w:pPr>
      <w:r>
        <w:rPr/>
        <w:t>Вы оформляете творческие работы с добавлением в них фото, видео материала и т.д. Сдаёте педагогу-организатору Варламову Д.Е. в срок до 25 января 2017г.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География выпускников. Создание импровизированной карты выпускников школы, проживающих </w:t>
      </w:r>
      <w:r>
        <w:rPr>
          <w:u w:val="single"/>
        </w:rPr>
        <w:t>не в Челябинске</w:t>
      </w:r>
      <w:r>
        <w:rPr/>
        <w:t>.</w:t>
      </w:r>
    </w:p>
    <w:p>
      <w:pPr>
        <w:pStyle w:val="Normal"/>
        <w:rPr/>
      </w:pPr>
      <w:r>
        <w:rPr/>
        <w:t>Кураторы проекта: Степаненко В.И., Варламов Д.Е.,  Турковская Е.В., Новохатская Е.Ф., Шамарова Т.М. , Александрова Л.М.,  Шереметьева Т.Г., Манина Г.Б., Еникеева О.А., Машкарина О.В., Матвейчук Н.Г., Баёва Л.В.</w:t>
      </w:r>
    </w:p>
    <w:p>
      <w:pPr>
        <w:pStyle w:val="Normal"/>
        <w:rPr>
          <w:i/>
          <w:i/>
        </w:rPr>
      </w:pPr>
      <w:r>
        <w:rPr/>
        <w:t xml:space="preserve">Реализация данного проекта состоялась. Но в большей степени благодаря педагогам. </w:t>
      </w:r>
    </w:p>
    <w:p>
      <w:pPr>
        <w:pStyle w:val="Normal"/>
        <w:rPr/>
      </w:pPr>
      <w:r>
        <w:rPr/>
        <w:t>В  период подготовки празднования 80-летнего юбилея состоялось много встреч с выпускниками школы, ветеранами, интересными людьми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00"/>
        <w:gridCol w:w="2888"/>
        <w:gridCol w:w="2752"/>
        <w:gridCol w:w="25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У, муз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исание опы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евые группы (дошкольники, пенсионеры, родители учащихся, выпускники и т.п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 механизм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1 ноября 2016 года в Челябинск приезжал Катаев Владимир Борисович - профессор, заслуженный деятель науки РФ, зав. кафедрой истории русской литературы, председатель Чеховской комиссии 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161615"/>
                <w:shd w:fill="FFFFFF" w:val="clear"/>
              </w:rPr>
              <w:t xml:space="preserve">выпускник школы </w:t>
            </w:r>
            <w:r>
              <w:rPr>
                <w:iCs/>
                <w:color w:val="161615"/>
              </w:rPr>
              <w:t xml:space="preserve">№10 </w:t>
            </w:r>
            <w:r>
              <w:rPr>
                <w:color w:val="161615"/>
                <w:shd w:fill="FFFFFF" w:val="clear"/>
              </w:rPr>
              <w:t xml:space="preserve"> 1955 год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161615"/>
              </w:rPr>
            </w:pPr>
            <w:r>
              <w:rPr>
                <w:i/>
                <w:iCs/>
                <w:color w:val="161615"/>
              </w:rPr>
              <w:t xml:space="preserve">(золотой медалист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Вейс Анатолий Иванович – кандидат технических наук.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выпускник школы 1958 года.</w:t>
            </w:r>
          </w:p>
          <w:p>
            <w:pPr>
              <w:pStyle w:val="Normal"/>
              <w:spacing w:lineRule="auto" w:line="240" w:before="0" w:after="0"/>
              <w:ind w:right="-387" w:hanging="0"/>
              <w:rPr>
                <w:i/>
                <w:i/>
                <w:iCs/>
                <w:color w:val="161615"/>
              </w:rPr>
            </w:pPr>
            <w:r>
              <w:rPr>
                <w:i/>
                <w:iCs/>
                <w:color w:val="161615"/>
              </w:rPr>
              <w:t>(серебряный медалист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акова Анна –уч. 4-б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 при написания исследовательск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съёмках юбилейного фильма о школе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уждение материалов «Открытого музе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Александров Сергей Анатольевич (сын директора школы №10 Александрова А.И.)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Театральный художник. Выпускник школы1970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суль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 и обсуждение материалов «Открытого музе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Бережнов Станислав Васильевич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Джазовый музыкант, аккордеонист, певец. Выпускник школы 1959 года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Некрасова Майя Николаевна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Инженер-конструктор. Патентовед.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Выпускница школы 1953 года.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i/>
                <w:iCs/>
                <w:color w:val="161615"/>
              </w:rPr>
              <w:t>(золотая медалистк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Кирилл Алексеевич Шишов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Поэт, прозаик, краевед, инженер-строитель, общественный деятель (сын врача-отоларинголога Алфеевой Н.И., работавшей в годы войны в эвакогоспитале 3883 в здании школы № 10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ление фотоматериалов, книг воспоминаний о матери </w:t>
            </w:r>
            <w:r>
              <w:rPr>
                <w:color w:val="161615"/>
                <w:shd w:fill="FFFFFF" w:val="clear"/>
              </w:rPr>
              <w:t>Алфеевой Н.И, в годы войны работавшей в ЭГ №38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Найдина Надежда Фёдоровна, пионервожатая, учитель математики, директор школы №10 (1961 -1985гг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Дракова Дамира Курбановна</w:t>
            </w:r>
          </w:p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161615"/>
                <w:shd w:fill="FFFFFF" w:val="clear"/>
              </w:rPr>
              <w:t>Учитель географии и биологии (1962-1967гг.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сульт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61615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говский Олег Александрович – выпускник школы, (</w:t>
            </w:r>
            <w:r>
              <w:rPr>
                <w:i/>
                <w:color w:val="000000"/>
                <w:shd w:fill="FFFFFF" w:val="clear"/>
              </w:rPr>
              <w:t>серебряный медалист</w:t>
            </w:r>
            <w:r>
              <w:rPr>
                <w:color w:val="000000"/>
                <w:shd w:fill="FFFFFF" w:val="clear"/>
              </w:rPr>
              <w:t>)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рач-инфекционист, Отличник здравоохранения, кандидат медицинских наук, доцент кафедры инфекционных болезней ЧГМИ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ламов Д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паненко В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фотоматериалов, воспоминаний о школе Александров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етевое взаимодействие, осуществляемое в текущем учебном году в ходе реализации плана деятельности музея: </w:t>
      </w:r>
    </w:p>
    <w:tbl>
      <w:tblPr>
        <w:tblW w:w="104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2205"/>
        <w:gridCol w:w="2403"/>
        <w:gridCol w:w="1701"/>
        <w:gridCol w:w="1545"/>
        <w:gridCol w:w="1985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ид мероприят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бъекты (Организации, учреждения) взаимодей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орма взаимодейств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рес интернет-представительства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ткрытый музей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ыпускн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Юбилейная корреспонденц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мещение на сайте гимназ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http://www.gimn10.ru/80-let/dokumenty/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я материалов</w:t>
            </w:r>
          </w:p>
          <w:p>
            <w:pPr>
              <w:pStyle w:val="Style17"/>
              <w:snapToGrid w:val="false"/>
              <w:rPr/>
            </w:pPr>
            <w:r>
              <w:rPr/>
              <w:t>на сайте и выпуск тематического печатного издания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елябинская областная общественная организация «Федерация баскетбола»</w:t>
            </w:r>
          </w:p>
          <w:p>
            <w:pPr>
              <w:pStyle w:val="Style17"/>
              <w:snapToGrid w:val="false"/>
              <w:rPr/>
            </w:pPr>
            <w:r>
              <w:rPr/>
              <w:t>Халитов Рафаил Нигматович-журнали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реписк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иск информации о баскетболистах школы №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ptashny@mail.ru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курсы, олимпиады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лая Академия Нау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очные конкурсы и олимпиад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пломанты различных конкурсов и олимпи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http://future4you.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нформация о взаимодействии школьного музея «Река времени» с социальными партнёрам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78"/>
        <w:gridCol w:w="2160"/>
        <w:gridCol w:w="2161"/>
        <w:gridCol w:w="438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У, 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ый партнё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а взаимодейств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 ноября 2016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«Гимназия №10 г. Челябинска» 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о-Уральский государственный гуманитарно-педагогический университ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Челябинск приезжал Катаев Владимир Борисович - профессор, заслуженный деятель науки РФ, зав. кафедрой истории русской литературы, председатель  Чеховской комиссии РАН на презентацию книги Бориса Катаева «Повседневность и война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-29 марта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о-Уральский государственный гуманитарно-педагогический университе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с докладом на секции «Архивы, музеи, библиотеки» во Всероссийской научно-практической конференции «</w:t>
            </w:r>
            <w:r>
              <w:rPr>
                <w:lang w:val="en-US"/>
              </w:rPr>
              <w:t>XXII</w:t>
            </w:r>
            <w:r>
              <w:rPr/>
              <w:t xml:space="preserve"> Бирюковские чтения»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марта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 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зей ЮУЖД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музе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апреля 201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 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УДОД ДДК «Ровес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Музей им. Г. Тито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музея ко дню космонавтик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ветеранов Ц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тречи с ветера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ещение теат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менательные, юбилейные да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 им. Пушкин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 встрече «Дети войны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историко-культурного наслед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 архивными материалами по написанию реферативных и исследовательских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еведение</w:t>
            </w:r>
          </w:p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Тур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о Всероссийском конкурсе «Отечество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я и культура</w:t>
            </w:r>
          </w:p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»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ендовый доклад на </w:t>
            </w:r>
            <w:r>
              <w:rPr>
                <w:lang w:val="en-US"/>
              </w:rPr>
              <w:t>VI</w:t>
            </w:r>
            <w:r>
              <w:rPr/>
              <w:t xml:space="preserve"> Форуме «Молодёжь за экологию и культур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научно-практических конференция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Гимназия №10 г. Челябинс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зей «Река времен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08"/>
                <w:tab w:val="left" w:pos="2070" w:leader="none"/>
              </w:tabs>
              <w:spacing w:before="0" w:after="62"/>
              <w:ind w:left="15" w:right="-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УРГу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научно-практических конференциях «Шаг в будущее. Созвездие – НТТ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6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тоги участия школьного музея  в городском смотре-конкурсе музеев за 2016-2017 гг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34"/>
        <w:gridCol w:w="5600"/>
        <w:gridCol w:w="202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У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узе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д  участия в смотре-конкурсе/номина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зультатисность</w:t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БОУ «Гимназия №10 г. Челябинск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Река времени»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31.10.2016г. /Городской   смотр музеев                                1. Музейная экспозиция                                                     2. Музей-энциклопедия образовательного учреждения                                                                   3. Музейный про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плом -3 мест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18.05.2017г./ Областной слёт музеев                                   1. Музейная экспозиция  </w:t>
            </w:r>
            <w:r>
              <w:rPr/>
              <w:t>Экспозиция материалов музея «Река врем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еликая Отечественная война. Город «Танкогра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Эвакогоспитали в школах г. Челябинска)                        </w:t>
            </w:r>
            <w:r>
              <w:rPr>
                <w:color w:val="000000"/>
              </w:rPr>
              <w:t xml:space="preserve">  2. Экскурсия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плом – 1 место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С 20 апреля по 20 мая 2017г. Областной смотр музеев – музейный проек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19 мая 2017 г. в МБОУ «Гимназия №10 г. Челябинска» состоялось торжественное открытие музейной экспозиции, получившей название «Открытый музей». Вся выставка располагается  в рекреации на первом этаже гимназии и открыта всегда для детей, родителей, учителей, гостей гимназии. Первыми посетителями были учащиеся начальных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7 апреля гимназия отметила 80-летие школы №10, а школьный музей  в 2017 году отмечает свой 20-летний юбилей. Для торжественного открытия экспозиции были приглашены гости: учителя, выпускники, которые окончили школу 10, 20, 30, 40, 50 лет назад, представители районного Совета ветеранов, руководители школьных музеев Центрального района г.Челябинска, Областного краеведческого музея и др. Среди почётных гостей на церемонии открытия присутство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мира Курбановна Дракова – ветеран, учитель биологии</w:t>
      </w:r>
      <w:r>
        <w:rPr>
          <w:rFonts w:eastAsia="Times New Roman"/>
          <w:color w:val="000000"/>
          <w:shd w:fill="FFFFFF" w:val="clear"/>
          <w:lang w:eastAsia="ru-RU"/>
        </w:rPr>
        <w:t xml:space="preserve">, краевед, Отличник народного просвещения РСФСР; </w:t>
      </w:r>
      <w:r>
        <w:rPr>
          <w:rFonts w:eastAsia="Times New Roman"/>
          <w:color w:val="000000"/>
          <w:lang w:eastAsia="ru-RU"/>
        </w:rPr>
        <w:t>Надежда Фёдоровна Найдина – ветеран, директор школы искусств №10 с 1972 по 1984гг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ргей Анатольевич Александров – выпускник школы,  художник-декоратор (сын А.И. Александрова - директора школы с 1947 по 1953гг.); Олег Александрович Выговский – выпускник школы, серебряный медалист, </w:t>
      </w:r>
      <w:r>
        <w:rPr>
          <w:rFonts w:eastAsia="Times New Roman"/>
          <w:color w:val="000000"/>
          <w:shd w:fill="FFFFFF" w:val="clear"/>
          <w:lang w:eastAsia="ru-RU"/>
        </w:rPr>
        <w:t>врач-инфекционист, Отличник здравоохранения, кандидат медицинских наук, доцент кафедры инфекционных болезней ЧГМИ; Майя Николаевна Некрасова - 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shd w:fill="FFFFFF" w:val="clear"/>
          <w:lang w:eastAsia="ru-RU"/>
        </w:rPr>
        <w:t>выпускница школы, золотая медалистка, ведущий</w:t>
      </w:r>
      <w:r>
        <w:rPr>
          <w:rFonts w:eastAsia="Times New Roman"/>
          <w:color w:val="000000"/>
          <w:lang w:eastAsia="ru-RU"/>
        </w:rPr>
        <w:t>патентовед </w:t>
      </w:r>
      <w:r>
        <w:rPr>
          <w:rFonts w:eastAsia="Times New Roman"/>
          <w:color w:val="222222"/>
          <w:shd w:fill="FFFFFF" w:val="clear"/>
          <w:lang w:eastAsia="ru-RU"/>
        </w:rPr>
        <w:t>Всесоюзного центра патентных услуг, ныне</w:t>
      </w:r>
      <w:r>
        <w:rPr>
          <w:rFonts w:eastAsia="Times New Roman"/>
          <w:color w:val="222222"/>
          <w:lang w:eastAsia="ru-RU"/>
        </w:rPr>
        <w:t> </w:t>
      </w:r>
      <w:r>
        <w:rPr>
          <w:rFonts w:eastAsia="Times New Roman"/>
          <w:color w:val="000000"/>
          <w:lang w:eastAsia="ru-RU"/>
        </w:rPr>
        <w:t xml:space="preserve">учредитель компании ООО "ЮЖУРАЛПАТЕНТ" Челябинской области; Анатолий Иванович Вейс – выпускник школы, серебряный медалист, директор ООО «Уралспецдеталь»; </w:t>
      </w:r>
      <w:r>
        <w:rPr>
          <w:rFonts w:eastAsia="Times New Roman"/>
          <w:color w:val="000000"/>
          <w:shd w:fill="FFFFFF" w:val="clear"/>
          <w:lang w:eastAsia="ru-RU"/>
        </w:rPr>
        <w:t>Александр Павлович Блинов – председатель Совета ветеранов Центрального района г.Челябинс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>На церемонии открытия право разрезать ленточку было предоставлено Найдиной Н.Ф. и Александрову С. А.. После чего юные экскурсоводы провели для гостей экскурсии по всем разделам Открытого музея.</w:t>
      </w:r>
    </w:p>
    <w:p>
      <w:pPr>
        <w:pStyle w:val="Normal"/>
        <w:rPr>
          <w:rFonts w:ascii="Georgia" w:hAnsi="Georgia" w:eastAsia="Times New Roman" w:cs="Georgia"/>
          <w:color w:val="000000"/>
          <w:lang w:eastAsia="ru-RU"/>
        </w:rPr>
      </w:pPr>
      <w:r>
        <w:rPr>
          <w:rFonts w:eastAsia="Times New Roman" w:cs="Georgia" w:ascii="Georgia" w:hAnsi="Georgia"/>
          <w:color w:val="000000"/>
          <w:lang w:eastAsia="ru-RU"/>
        </w:rPr>
      </w:r>
    </w:p>
    <w:p>
      <w:pPr>
        <w:pStyle w:val="Normal"/>
        <w:rPr/>
      </w:pPr>
      <w:r>
        <w:rPr>
          <w:b/>
        </w:rPr>
        <w:t>Перспективы</w:t>
      </w:r>
      <w:r>
        <w:rPr/>
        <w:t xml:space="preserve">:  </w:t>
      </w:r>
      <w:r>
        <w:rPr>
          <w:color w:val="000000"/>
        </w:rPr>
        <w:t>2017-18г. / Создание  «Виртуального музея»</w:t>
      </w:r>
    </w:p>
    <w:p>
      <w:pPr>
        <w:pStyle w:val="Normal"/>
        <w:spacing w:lineRule="auto" w:line="480"/>
        <w:jc w:val="right"/>
        <w:rPr/>
      </w:pPr>
      <w:r>
        <w:rPr/>
        <w:t>Руководитель музея «Река времени»</w:t>
      </w:r>
    </w:p>
    <w:p>
      <w:pPr>
        <w:pStyle w:val="Normal"/>
        <w:spacing w:lineRule="auto" w:line="480"/>
        <w:jc w:val="right"/>
        <w:rPr/>
      </w:pPr>
      <w:r>
        <w:rPr/>
        <w:t>Степаненко В.И.</w:t>
      </w:r>
    </w:p>
    <w:p>
      <w:pPr>
        <w:pStyle w:val="Normal"/>
        <w:spacing w:before="0" w:after="200"/>
        <w:jc w:val="right"/>
        <w:rPr/>
      </w:pPr>
      <w:r>
        <w:rPr/>
        <w:t>07.06.2017г</w:t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16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 w:before="0" w:after="0"/>
    </w:pPr>
    <w:rPr>
      <w:rFonts w:ascii="PetersburgC;PetersburgC" w:hAnsi="PetersburgC;PetersburgC" w:eastAsia="Times New Roman" w:cs="PetersburgC;PetersburgC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Century Schoolbook" w:hAnsi="Century Schoolbook" w:eastAsia="Times New Roman" w:cs="Century Schoolbook"/>
      <w:sz w:val="22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-to-museum2016.blogspo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07:00Z</dcterms:created>
  <dc:creator>Якуба Е.П.</dc:creator>
  <dc:description/>
  <cp:keywords/>
  <dc:language>en-US</dc:language>
  <cp:lastModifiedBy>Валентина</cp:lastModifiedBy>
  <dcterms:modified xsi:type="dcterms:W3CDTF">2018-12-27T12:39:00Z</dcterms:modified>
  <cp:revision>6</cp:revision>
  <dc:subject/>
  <dc:title/>
</cp:coreProperties>
</file>