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Предмет: Окружающий мир</w:t>
      </w:r>
    </w:p>
    <w:p>
      <w:pPr>
        <w:pStyle w:val="Normal"/>
        <w:rPr/>
      </w:pPr>
      <w:r>
        <w:rPr>
          <w:b/>
          <w:smallCaps/>
          <w:color w:val="000000"/>
        </w:rPr>
        <w:t>Класс: 3</w:t>
      </w:r>
    </w:p>
    <w:p>
      <w:pPr>
        <w:pStyle w:val="Normal"/>
        <w:rPr>
          <w:smallCaps/>
          <w:color w:val="000000"/>
        </w:rPr>
      </w:pPr>
      <w:r>
        <w:rPr>
          <w:b/>
          <w:smallCaps/>
          <w:color w:val="000000"/>
        </w:rPr>
        <w:t>2 часа в неделю (64 в год)</w:t>
      </w:r>
    </w:p>
    <w:p>
      <w:pPr>
        <w:pStyle w:val="Normal"/>
        <w:jc w:val="center"/>
        <w:rPr>
          <w:iCs/>
          <w:smallCaps/>
          <w:color w:val="000000"/>
          <w:sz w:val="18"/>
          <w:szCs w:val="18"/>
        </w:rPr>
      </w:pPr>
      <w:r>
        <w:rPr>
          <w:iCs/>
          <w:smallCaps/>
          <w:color w:val="000000"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3"/>
        <w:gridCol w:w="714"/>
        <w:gridCol w:w="3271"/>
        <w:gridCol w:w="1944"/>
        <w:gridCol w:w="8599"/>
      </w:tblGrid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  <w:br/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верочные работы и 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РЭО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83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Введение</w:t>
            </w:r>
            <w:r>
              <w:rPr>
                <w:b/>
                <w:color w:val="000000"/>
                <w:szCs w:val="22"/>
                <w:lang w:val="en-US"/>
              </w:rPr>
              <w:t xml:space="preserve"> (1 ч)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Ставит учебную задачу и контролирует её выполнение. Доводит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24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емля – наш общий дом (8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и когда ты живёш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:</w:t>
            </w:r>
            <w:r>
              <w:rPr>
                <w:iCs/>
                <w:color w:val="000000"/>
                <w:sz w:val="22"/>
                <w:szCs w:val="22"/>
              </w:rPr>
              <w:t xml:space="preserve"> Местонахождение дома и школы на карте города Челябинск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риентируется </w:t>
            </w:r>
            <w:r>
              <w:rPr>
                <w:color w:val="000000"/>
                <w:sz w:val="22"/>
                <w:szCs w:val="22"/>
              </w:rPr>
              <w:t xml:space="preserve">в понятии «историческое время». </w:t>
            </w:r>
            <w:r>
              <w:rPr>
                <w:iCs/>
                <w:color w:val="000000"/>
                <w:sz w:val="22"/>
                <w:szCs w:val="22"/>
              </w:rPr>
              <w:t xml:space="preserve">Различает </w:t>
            </w:r>
            <w:r>
              <w:rPr>
                <w:color w:val="000000"/>
                <w:sz w:val="22"/>
                <w:szCs w:val="22"/>
              </w:rPr>
              <w:t xml:space="preserve">понятия «век», «столетие», «эпоха». Понимает значение римских цифр. Определяет век по записи римскими цифрами. Составляет ленту времени в одном из Интернет-сервисов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родные тела и природные явления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Характеризует </w:t>
            </w:r>
            <w:r>
              <w:rPr>
                <w:color w:val="000000"/>
                <w:sz w:val="22"/>
                <w:szCs w:val="22"/>
              </w:rPr>
              <w:t xml:space="preserve">Солнечную систему: называет, </w:t>
            </w:r>
            <w:r>
              <w:rPr>
                <w:iCs/>
                <w:color w:val="000000"/>
                <w:sz w:val="22"/>
                <w:szCs w:val="22"/>
              </w:rPr>
              <w:t>кратко описывае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еты, входящие в нее. Оформляет информацию в виде таблицы. Обсуждает поговорки о Солнце. Рассматривает и читает схему Солнечной системы. Составляет небольшое сообщение о любой планете, используя справочную и научно-познавательную литературу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лнечная систем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ыт.</w:t>
            </w:r>
            <w:r>
              <w:rPr>
                <w:color w:val="000000"/>
                <w:sz w:val="22"/>
                <w:szCs w:val="22"/>
              </w:rPr>
              <w:t xml:space="preserve"> Смена сезонов, дня и ноч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ывает объекты окружающего мира. Анализирует объекты окружающего мира. Классифицирует объекты окружающего мира по разным основаниям. Отвечает на вопросы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Солнца для жизни на Земл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ыт. </w:t>
            </w:r>
            <w:r>
              <w:rPr>
                <w:color w:val="000000"/>
                <w:sz w:val="22"/>
                <w:szCs w:val="22"/>
              </w:rPr>
              <w:t xml:space="preserve">Распространение тепла от его источни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актическая работа №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еализовывает </w:t>
            </w:r>
            <w:r>
              <w:rPr>
                <w:color w:val="000000"/>
                <w:sz w:val="22"/>
                <w:szCs w:val="22"/>
              </w:rPr>
              <w:t>в процессе парной работы правила совместной деятельности. Отвечает на вопросы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ная оболочка Земл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ыт.</w:t>
            </w:r>
            <w:r>
              <w:rPr>
                <w:color w:val="000000"/>
                <w:sz w:val="22"/>
                <w:szCs w:val="22"/>
              </w:rPr>
              <w:t xml:space="preserve"> Роль света и воды в жизни раст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актическая работа №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нимает простую инструкцию. Контролирует свою деятельность, следуя инструкции учителя. Выполняет задания по порядку. Реализует в процессе парной работы правила совместной деятельности. Рассуждает на заданную тему. Отвечает на вопросы. Самостоятельно формулирует вопросы по теме. Оценивает работу по предложенным учителем критерия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душная оболочка Земл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пыт. </w:t>
            </w:r>
            <w:r>
              <w:rPr>
                <w:color w:val="000000"/>
                <w:sz w:val="22"/>
                <w:szCs w:val="22"/>
              </w:rPr>
              <w:t>Гор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актическая работа №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Отвечает на вопросы, формулирует вопрос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ображение Земл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методами представления полученной информации (моделирование, конструирование, рассуждение, описание и др.). Получает информацию при работе с иллюстративным материалом. </w:t>
            </w:r>
            <w:r>
              <w:rPr>
                <w:color w:val="000000"/>
                <w:sz w:val="22"/>
                <w:szCs w:val="22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2"/>
                <w:szCs w:val="22"/>
              </w:rPr>
              <w:t xml:space="preserve"> Описывает натуральные объекты. Выполняет работу с иллюстративным материало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н и карт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актическ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картой (в соответствии с заданиями в рабочей тетради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актическая работа №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Царства природы (23 ч)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:</w:t>
            </w:r>
            <w:r>
              <w:rPr>
                <w:iCs/>
                <w:color w:val="000000"/>
                <w:sz w:val="22"/>
                <w:szCs w:val="22"/>
              </w:rPr>
              <w:t xml:space="preserve"> Грибы Челябинской областт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способами 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тения встречаются повсюду. Если бы на Земле не было растений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риродные сообщества (с учетом местных услов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НРЭО: </w:t>
            </w:r>
            <w:r>
              <w:rPr>
                <w:iCs/>
                <w:color w:val="000000"/>
                <w:sz w:val="22"/>
                <w:szCs w:val="22"/>
              </w:rPr>
              <w:t>Экскурсия В Южно-Уральский Геологический музей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 Решает проблемные задачи. Получает информацию из разных источников (из презентации, иллюстративного материала и текста учебника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нообразие растений на Земл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способами организации, планирования групповой работы. 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Ставит учебную задачу и контролирует её выполнение. Распределяет обязанности в группе. Выполняет часть работы в группе. Оценивает работу в группе по заданным критериям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тение – живой организ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актическая рабо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живыми растениями и гербарными экземпляра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пыт</w:t>
            </w:r>
            <w:r>
              <w:rPr>
                <w:color w:val="000000"/>
                <w:sz w:val="22"/>
                <w:szCs w:val="22"/>
              </w:rPr>
              <w:t xml:space="preserve"> «Содержание воды в лист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актическая работа №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ножение раст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:</w:t>
            </w:r>
            <w:r>
              <w:rPr>
                <w:iCs/>
                <w:color w:val="000000"/>
                <w:sz w:val="22"/>
                <w:szCs w:val="22"/>
              </w:rPr>
              <w:t xml:space="preserve"> Растения Челябинской област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способами 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остране</w:t>
              <w:softHyphen/>
              <w:t>ние плодов и семя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ь себ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Times New Roman"/>
                <w:b/>
                <w:iCs/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ловек и растения. Растения дикорастущие и культурные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Умеет критически оценивать результат своей работы и ра</w:t>
              <w:softHyphen/>
              <w:t>боты одноклассников на основе приобретённых знани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возникло земледелие. Хлеб – всему голо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методами представления полученной информации (моделирование, конструирование, рассуждение, описание и др.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ая книга Ро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– часть природы. Роль животных в природ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нообразие животны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Умеет критически оценивать результат своей работы и ра</w:t>
              <w:softHyphen/>
              <w:t>боты одноклассников на основе приобретённых знани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вотное – живой орган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:</w:t>
            </w:r>
            <w:r>
              <w:rPr>
                <w:iCs/>
                <w:color w:val="000000"/>
                <w:sz w:val="22"/>
                <w:szCs w:val="22"/>
              </w:rPr>
              <w:t xml:space="preserve"> Животные Челябинской област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методами представления полученной информации (моделирование, конструирование, рассуждение, описание и др.). Умеет проектировать (планировать) самостоятельную деятельность в соответствии с предлагаемой учебной задаче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е – живой организм (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е – живой организм 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едение животны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позвоночные животны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вует в тематических обсуждениях и выражает свои предложения. Использует элементы импровизации для реше</w:t>
              <w:softHyphen/>
              <w:t>ния творческих задач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звоночные животны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ночные животные(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ночные животные 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методами представления полученной информации (моделирование, конструирование, рассуждение, описание и др.)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родное сообщест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ловек и животное. Почему люди приручали диких животны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оведни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</w:t>
            </w:r>
            <w:r>
              <w:rPr>
                <w:iCs/>
                <w:color w:val="000000"/>
                <w:sz w:val="22"/>
                <w:szCs w:val="22"/>
              </w:rPr>
              <w:t>: Заповедники Урал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ь себ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Times New Roman"/>
                <w:b/>
                <w:iCs/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Наша Родина: от Руси до России (8 ч)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евняя Русь. Восточнославянские племе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Владеет рассуждением, описанием, повествование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 xml:space="preserve">Древнерусское государство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авит учебную задачу и контролирует её выполнение. Принимает и удерживает цель задания в процессе его выпол</w:t>
              <w:softHyphen/>
              <w:t>нения. Владеет методами представления полученной информации. Сотрудничает в совместном решении проблемы, ищет информацию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Великие князья в Древней Рус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тавит учебную задачу и контролирует её выполнение. Принимает и удерживает цель задания в процессе его выпол</w:t>
              <w:softHyphen/>
              <w:t>нения. Владеет методами представления полученной информации. Сотрудничает в совместном решении проблемы, ищет информацию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Москва стала столицей. Иван Грозны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именяет для решения учебных и практических задач различные умственные операции (сравнение, обобщение, анализ, доказательства и др.)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Пётр I Великий – император Ро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методами представления полученной информации (моделирование, конструирование, рассуждение, описание и др.). Составляет небольшое сообщение по теме. Принимает участие в беседе по иллюстрациям учебника и презентации. Задает вопросы и отвечает на вопросы по теме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Екатерина II Велика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способами получения, анализа и обработки информации (обобщение, классификация, сериация, чтение)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1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Император Николай I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Советская Росс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</w:t>
            </w:r>
            <w:r>
              <w:rPr>
                <w:iCs/>
                <w:color w:val="000000"/>
                <w:sz w:val="22"/>
                <w:szCs w:val="22"/>
              </w:rPr>
              <w:t>: Урал в годы Советской власт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Умеет сотрудничать в совместном решении проблемы, искать информацию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ак люди жили в старину </w:t>
            </w:r>
            <w:r>
              <w:rPr>
                <w:b/>
                <w:iCs/>
                <w:color w:val="000000"/>
                <w:szCs w:val="22"/>
              </w:rPr>
              <w:t>(9 ч)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Из истории имён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Как рождались имена. Отчество,фами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рубри</w:t>
              <w:softHyphen/>
              <w:t>кой «Выскажем предположения». Работать с рубрикой «Картинная гале</w:t>
              <w:softHyphen/>
              <w:t>рея». Играть в ролевую игру «Фотоателье»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Как в старину тру</w:t>
              <w:softHyphen/>
              <w:t>дились наши предки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 связной, логически целесообразной форме речи передает результаты изучения объектов окружающего мира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Как защищали Родину наши предки. Какими были наши пред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рассуждением, описанием, повествованием. Владеет способами получения, анализа и обработки информации. Владеет методами представления полученной информации (моделирование, конструирование, рассуждение, описание и др.)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ие предметы окружали русских люд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. 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редметы окружали русских людей (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Различает животных по классам (без термина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ская трапез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 что верили наши пред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Проектирует (планирует) самостоятельную дея</w:t>
              <w:softHyphen/>
              <w:t>тельность в соответствии с предлагаемой учебной задаче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ятие христианства на Рус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:</w:t>
            </w:r>
            <w:r>
              <w:rPr>
                <w:iCs/>
                <w:color w:val="000000"/>
                <w:sz w:val="22"/>
                <w:szCs w:val="22"/>
              </w:rPr>
              <w:t xml:space="preserve"> Православные церкви нашего гор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деет способами получения, анализа и обработки информации. Ставит учебную задачу и контролирует её выполнение. Доводит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рь себ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Times New Roman"/>
                <w:b/>
                <w:iCs/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Ставит учебную задачу и контролирует её выполнение. </w:t>
            </w:r>
            <w:r>
              <w:rPr>
                <w:iCs/>
                <w:color w:val="000000"/>
                <w:sz w:val="22"/>
                <w:szCs w:val="22"/>
              </w:rPr>
              <w:t>Доводит</w:t>
            </w: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 xml:space="preserve">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к трудились в старину </w:t>
            </w:r>
            <w:r>
              <w:rPr>
                <w:b/>
                <w:color w:val="000000"/>
                <w:sz w:val="22"/>
                <w:szCs w:val="22"/>
              </w:rPr>
              <w:t>(15 ч)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Что создавалось трудом крестья</w:t>
              <w:softHyphen/>
              <w:t>ни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Труд крепостных крестья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 xml:space="preserve">Что такое ремесло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Игрушечных дел масте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 xml:space="preserve">Маленькие масте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способами получения, анализа и обработки информации (обобщение, классификация, сериация, чтение)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О гончарном ремесл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ывает объекты окружающего мира. Анализирует их. Классифицирует объекты окружающего мира по разным основаниям. Отвечает на вопросы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О труде ткачей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еализовывает </w:t>
            </w:r>
            <w:r>
              <w:rPr>
                <w:color w:val="000000"/>
                <w:sz w:val="22"/>
                <w:szCs w:val="22"/>
              </w:rPr>
              <w:t>в процессе парной работы правила совместной деятельности. Отвечает на вопросы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ские оружейн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b/>
                <w:iCs/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Рассуждает на заданную тему. Отвечает на вопросы. Самостоятельно формулирует вопросы по теме. Оценивает работу по предложенным учителем критерия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ые российские мануфактур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РЭО</w:t>
            </w:r>
            <w:r>
              <w:rPr>
                <w:iCs/>
                <w:color w:val="000000"/>
                <w:sz w:val="22"/>
                <w:szCs w:val="22"/>
              </w:rPr>
              <w:t>: Первые заводы на Урале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методами представления полученной информации (моделирование, конструирование, рассуждение, описание)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здавалось трудом рабочего. Первые российские мануфактур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Кратко рассказывает на тему «Что изготавливают в …». Отвечает на вопросы, формулирует вопрос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Железные дороги в Ро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 Взаимодействует с участниками диалога; отвечает на вопросы, формулирует вопрос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Первые пароходы и пароходство в Ро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4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Автомобилестро</w:t>
              <w:softHyphen/>
              <w:t>ение в Ро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8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молётостроение в Росс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ладеет рассуждением, описанием, повествованием. Решает проблемные задачи. Получает информацию из разных источников (из презентации, иллюстративного материала и текста учебника).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Times New Roman"/>
                <w:color w:val="000000"/>
                <w:sz w:val="22"/>
                <w:szCs w:val="22"/>
              </w:rPr>
              <w:t>Время космических полёт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b/>
                <w:iCs/>
                <w:color w:val="000000"/>
                <w:sz w:val="22"/>
                <w:szCs w:val="22"/>
              </w:rPr>
              <w:t>Проверочная работа (кроссворд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рь себ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b/>
                <w:iCs/>
                <w:color w:val="000000"/>
                <w:sz w:val="22"/>
                <w:szCs w:val="22"/>
              </w:rPr>
              <w:t>Проверочная работа (годоваяя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2"/>
                <w:szCs w:val="22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WW8NumSt18z0">
    <w:name w:val="WW8NumSt18z0"/>
    <w:qFormat/>
    <w:rPr>
      <w:rFonts w:ascii="Palatino Linotype" w:hAnsi="Palatino Linotype" w:cs="Palatino Linotype"/>
    </w:rPr>
  </w:style>
  <w:style w:type="character" w:styleId="WW8NumSt19z0">
    <w:name w:val="WW8NumSt19z0"/>
    <w:qFormat/>
    <w:rPr>
      <w:rFonts w:ascii="Palatino Linotype" w:hAnsi="Palatino Linotype" w:cs="Palatino Linotyp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5</dc:creator>
  <dc:description/>
  <cp:keywords/>
  <dc:language>en-US</dc:language>
  <cp:lastModifiedBy>RePack by Diakov</cp:lastModifiedBy>
  <cp:lastPrinted>2013-04-15T11:54:00Z</cp:lastPrinted>
  <dcterms:modified xsi:type="dcterms:W3CDTF">2020-01-22T09:10:00Z</dcterms:modified>
  <cp:revision>21</cp:revision>
  <dc:subject/>
  <dc:title>Серия «Образовательный стандарт»</dc:title>
</cp:coreProperties>
</file>