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амостоятельная работа проверяет уровень обученности третьеклассников в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е языка «Морфолог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умения находить в перечне слов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тексте имена существительные, имена прилагательные, 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 признаки глаголов: число, время,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(в прошедшем времени), лицо (в настоящем и будущем времени), спряжение.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jc w:val="center"/>
              <w:rPr>
                <w:rStyle w:val="C4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42"/>
                <w:b/>
                <w:bCs/>
                <w:color w:val="000000"/>
              </w:rPr>
              <w:t>ИНСТРУКЦИЯ ДЛЯ УЧАЩИХСЯ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Style w:val="C42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На выполнение работы отводится 20 минут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6"/>
                <w:color w:val="000000"/>
              </w:rPr>
              <w:t xml:space="preserve">В работе тебе встретятся 5 заданий. 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 xml:space="preserve">Внимательно читай задания! 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Одни задания покажутся тебе лёгкими, другие – трудными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6"/>
                <w:color w:val="000000"/>
              </w:rPr>
              <w:t>Если ты ошибся и хочешь исправить свой ответ, то зачеркни его и обведи или запиши тот ответ, который считаешь верным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гда выполнишь все задания, проверь всю работу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Желаем успеха!</w:t>
            </w:r>
          </w:p>
          <w:p>
            <w:pPr>
              <w:pStyle w:val="C11"/>
              <w:spacing w:before="0" w:after="0"/>
              <w:rPr>
                <w:rStyle w:val="C42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Style w:val="C4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по теме «Глагол»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ри правильный ответ и обведи его круж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яжение 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глаголов по числ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менение глаголов по ро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менение глаголов по числам и лицам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черкни глагол в строчке однокоренных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ный, заморозки, морози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ь, походка, походна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, почистить, чистюл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рмить, кормушка, кормово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черкни слова в фор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времени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читает  </w:t>
        <w:tab/>
        <w:t xml:space="preserve">б) прочитает </w:t>
        <w:tab/>
        <w:t xml:space="preserve">в) веселился </w:t>
        <w:tab/>
        <w:t>г) веселят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едшего времен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ыгнут</w:t>
        <w:tab/>
        <w:t xml:space="preserve"> б) просыпаются  </w:t>
        <w:tab/>
        <w:t xml:space="preserve"> в) проснулся  </w:t>
        <w:tab/>
        <w:t>г) прыгал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ущего времени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хал</w:t>
        <w:tab/>
        <w:t xml:space="preserve"> б)  проводит</w:t>
        <w:tab/>
        <w:t xml:space="preserve"> в)  проводил</w:t>
        <w:tab/>
        <w:t>г) приеде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черкни слова в фор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– го лиц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лушают  б)  кручу</w:t>
        <w:tab/>
        <w:t xml:space="preserve"> в)  стоим</w:t>
        <w:tab/>
        <w:t>г) смотриш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 лиц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берёшь</w:t>
        <w:tab/>
        <w:t xml:space="preserve"> б) гонит  </w:t>
        <w:tab/>
        <w:t xml:space="preserve"> в) верить  </w:t>
        <w:tab/>
        <w:t>г) лежи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 лиц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шью</w:t>
        <w:tab/>
        <w:t xml:space="preserve"> б) летают </w:t>
        <w:tab/>
        <w:t xml:space="preserve"> в) пустим  </w:t>
        <w:tab/>
        <w:t>г) по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морфологический разбор всех глаголов в предложени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же растаял снег, журчат шумные ручейки, но первые цветы зацветут только в апр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по проверке и оценке рабо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3792"/>
        <w:gridCol w:w="241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оценивания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ряжение глагола (знать определение)</w:t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: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авильный ответ– 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 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и други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орозный, замороз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оз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ходи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ходка, поход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чист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чист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истю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одкорм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рмушка, корм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правильный ответ в  строчке – 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 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глаголов –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(прошедшее,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, будущее)</w:t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 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, 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авильный ответ в строчке – 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 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глаголов –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(в прошедшем, настоящем и будущем времени)</w:t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, 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 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правильный ответ в строчке – 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 3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аял –н.ф. растаять, 1 спр., в пр.вр., в ед.ч., в м.р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урчат – н.ф. журчать, 2 спр., в  н.вр., во мн.ч., в 3 л.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цветут -  н.ф. зацвести, 1 спр., в б.вр., во мн.ч., в 3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авильный разбор одного глагола– 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– 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center"/>
        <w:rPr/>
      </w:pPr>
      <w:r>
        <w:rPr/>
        <w:t>Примерный вариант оценивания на основе «принципа сложения»</w:t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0"/>
        <w:gridCol w:w="1798"/>
        <w:gridCol w:w="3277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олнения от максимального балл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ифровая отметк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вневая шкала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– 100 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– 89 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–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65 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50 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меньше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достаточ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пособов организации работы над ошибками, обеспечивающей формирование у учащихся познавательной рефлекси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ечевой обработки процесса и продуктов учебно-познавательной деятельности (комментирование и обсуждение выполнения учебных заданий);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оздания проблемных ситуаций, в которых противопоставляются, сталкиваются предварительно выдвинутые предположения, либо основанные на житейском опыте учащихся, либо учитывающие только часть условий проблемной ситуации и результаты специально организованных наблюдений или экспериментов;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анализа выполненного учебного задания (рецензирование)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варительного обсуждения разных способов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опоставления задач;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амостоятельного изменения школьниками учебных задач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стему задач на каждом этапе усвоения необходимо включать задачи, способствующие предупреждению ошибок и развивающие рефлексивную деятельность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C42">
    <w:name w:val="c42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2:00Z</dcterms:created>
  <dc:creator>Надежда</dc:creator>
  <dc:description/>
  <cp:keywords/>
  <dc:language>en-US</dc:language>
  <cp:lastModifiedBy>1</cp:lastModifiedBy>
  <dcterms:modified xsi:type="dcterms:W3CDTF">2017-01-22T13:53:00Z</dcterms:modified>
  <cp:revision>5</cp:revision>
  <dc:subject/>
  <dc:title/>
</cp:coreProperties>
</file>