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А   ВНУТРЕННИХ 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 № 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 ___________ от 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┌                    </w:t>
            </w:r>
            <w:r>
              <w:rPr/>
              <w:t xml:space="preserve">                                        </w:t>
            </w:r>
            <w:r>
              <w:rPr/>
              <w:tab/>
              <w:t xml:space="preserve">                  </w:t>
            </w:r>
            <w:r>
              <w:rPr>
                <w:b/>
              </w:rPr>
              <w:t>┐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ю</w:t>
            </w:r>
            <w:r>
              <w:rPr>
                <w:sz w:val="28"/>
              </w:rPr>
              <w:t xml:space="preserve"> Комитета</w:t>
            </w:r>
            <w:r>
              <w:rPr/>
              <w:t xml:space="preserve"> </w:t>
            </w:r>
            <w:r>
              <w:rPr>
                <w:sz w:val="28"/>
              </w:rPr>
              <w:t>по дела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бразования </w:t>
            </w:r>
            <w:r>
              <w:rPr>
                <w:sz w:val="28"/>
                <w:szCs w:val="28"/>
              </w:rPr>
              <w:t>города Челябинска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В. Порть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Володарского, 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г. Челябинск, 4540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а Челяб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┌ </w:t>
      </w:r>
      <w:r>
        <w:rPr/>
        <w:t xml:space="preserve">                                        </w:t>
      </w:r>
      <w:r>
        <w:rPr/>
        <w:tab/>
        <w:t xml:space="preserve">                  </w:t>
      </w:r>
      <w:r>
        <w:rPr>
          <w:b/>
        </w:rPr>
        <w:t>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О проведении интернет-ак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#СидиДома! #ПравилаИзучай! #ВелосипедПрокачай!»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рнет-а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#СидиДома! #ПравилаИзучай! #ВелосипедПрокачай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рнет-акция по безопасности дорожного движения «#СидиДома! #ПравилаИзучай! #ВелосипедПрокачай!» проводится Государственной инспекцией безопасности дорожного движения Управления Министерства внутренних дел Российской Федерации по городу Челябинску совместно с Городским методическим объединением по профилактике детского дорожно-транспортного травматизма среди обучающихся и воспитанников образовательных организаций города Челябинска и других участников дорожного движения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и детского дорожно-транспортного травматизма, профилактики аварийности с участием велосипедистов, снижения тяжести последствий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и нарушений режима самоизоляции и санитарно-эпидемиологических правил в период режима повышенной готов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законопослушных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уровня ответственности родителей за сохранение жизни и здоровь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Задачи конкурс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есовершеннолетними знаний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активной позиции детей и родителей к обеспечению безопасности велосипедистов, соблюдению ПДД велосипедис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паганда использования велошлемов и защитной экипировки (наколенников, налокотников, велоперчаток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ормирование взаимоуважения участников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а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ак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территории города Челябинска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апр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0 года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 работ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– участники интернет-акции,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пропагандировать правильное поведение 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елосипедистов, в том числе применение велошлемов, защитной экипировки, соответствие технического состояния велосипеда требованиям безопасности (исправное состояние, оборудование световозвращателями, фонарями и т.п.), а также взаимоуважение и соблюдение ПДД всеми участников дорожное движения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интернет-акции необходимо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ить правила дорожного движения, особенно дополнительные требования к движению велосипедистов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самостоятельно или с родителями пройти тестирование по ПДД с социальной сети «ВКонтакте» группа «Нужно соблюдать ПДД» (новость за 14.04.2020)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е покидая дома (придомового участка, если ребенок проживает в частном доме), соблюдая режим самоизоляции проверить техническое состояние велосипеда (если он находится дома), примерить велошлем и защитную экипировку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рисовать рисунок или сделать поделку, или сделать фотографию, или заснять видео (в зависимости от имеющейся возможност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sz w:val="28"/>
          <w:szCs w:val="28"/>
        </w:rPr>
        <w:t>азм</w:t>
      </w:r>
      <w:r>
        <w:rPr>
          <w:rFonts w:cs="Times New Roman" w:ascii="Times New Roman" w:hAnsi="Times New Roman"/>
          <w:sz w:val="28"/>
          <w:szCs w:val="28"/>
          <w:lang w:val="ru-RU"/>
        </w:rPr>
        <w:t>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у </w:t>
      </w:r>
      <w:r>
        <w:rPr>
          <w:rFonts w:cs="Times New Roman" w:ascii="Times New Roman" w:hAnsi="Times New Roman"/>
          <w:sz w:val="28"/>
          <w:szCs w:val="28"/>
        </w:rPr>
        <w:t>в со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ет</w:t>
      </w:r>
      <w:r>
        <w:rPr>
          <w:rFonts w:cs="Times New Roman" w:ascii="Times New Roman" w:hAnsi="Times New Roman"/>
          <w:sz w:val="28"/>
          <w:szCs w:val="28"/>
          <w:lang w:val="ru-RU"/>
        </w:rPr>
        <w:t>ях или мессенджерах с</w:t>
      </w:r>
      <w:r>
        <w:rPr>
          <w:rFonts w:cs="Times New Roman" w:ascii="Times New Roman" w:hAnsi="Times New Roman"/>
          <w:sz w:val="28"/>
          <w:szCs w:val="28"/>
        </w:rPr>
        <w:t xml:space="preserve"> хэштегом </w:t>
      </w:r>
      <w:r>
        <w:rPr>
          <w:rFonts w:cs="Times New Roman" w:ascii="Times New Roman" w:hAnsi="Times New Roman"/>
          <w:sz w:val="28"/>
          <w:szCs w:val="28"/>
          <w:lang w:val="ru-RU"/>
        </w:rPr>
        <w:t>#СидиДома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#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авила</w:t>
      </w:r>
      <w:r>
        <w:rPr>
          <w:rFonts w:cs="Times New Roman" w:ascii="Times New Roman" w:hAnsi="Times New Roman"/>
          <w:sz w:val="28"/>
          <w:szCs w:val="28"/>
        </w:rPr>
        <w:t xml:space="preserve">Изучай! </w:t>
      </w:r>
      <w:r>
        <w:rPr>
          <w:rFonts w:cs="Times New Roman" w:ascii="Times New Roman" w:hAnsi="Times New Roman"/>
          <w:sz w:val="28"/>
          <w:szCs w:val="28"/>
          <w:lang w:val="ru-RU"/>
        </w:rPr>
        <w:t>#</w:t>
      </w:r>
      <w:r>
        <w:rPr>
          <w:rFonts w:cs="Times New Roman" w:ascii="Times New Roman" w:hAnsi="Times New Roman"/>
          <w:sz w:val="28"/>
          <w:szCs w:val="28"/>
        </w:rPr>
        <w:t>ВелосипедПрокачай!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слать фото, видео или фото рисунка или поделки на электронный адрес  </w:t>
      </w:r>
      <w:hyperlink r:id="rId3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в сообщении в «ВКонтакте» группа «Нужно соблюдать ПДД»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я работы организатор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, участн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-акции </w:t>
      </w:r>
      <w:r>
        <w:rPr>
          <w:rFonts w:cs="Times New Roman" w:ascii="Times New Roman" w:hAnsi="Times New Roman"/>
          <w:sz w:val="28"/>
          <w:szCs w:val="28"/>
        </w:rPr>
        <w:t xml:space="preserve">дают свое согласие на размещение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, в социальной сети «ВКонтакт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на использование в социальной рекламе и пропаганде безопасности дорожного движ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а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тернет-акции могут принять участие воспитанники и обучающиеся образовательных организаций города Челябинска, как самостоятельно, так и совместно с родителями, а также другие участники дорожного движ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ра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номинаци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унки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оделк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у участника акции нет возможности продемонстрировать свой велосипед, можно нарисовать рисунок или сделать поделку на тему безопасности велосипедиста, технического состояния велосипеда, применения велошлемов, защитной экипировки и световозвращателей. Сделать фото рисунка или поделки и отправить организатора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Фотографи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ть свое фото в велешлеме и защитном обмундировании с велосипедом (или без него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идеоролик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ать ролик о своем исправном велосипеде, мини-рассказ о велосипеде (какой тормоз, фонари, световозвращатели и т.п.) и (или) о своем велошлеме и защитной экипировке, как они помогают и для чего нужны. Обращение к другим участникам движения о безопасности велосипедистов. Продолжительность видеоролика не более 1 мин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Флешмоб. #ПравилаИзучай! #ВелоЗащитуНадевай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исать видеоролик о том, как участник акции быстро и верно надевает велозащиту (шлем, наколенники, налокотники, велоперчатки) или велошлем. Указать время, за которое удалось выполнить задание. Приветствуется вызов другим участникам флешмоба (конкретным людям).   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тор</w:t>
      </w:r>
      <w:r>
        <w:rPr>
          <w:rFonts w:cs="Times New Roman" w:ascii="Times New Roman" w:hAnsi="Times New Roman"/>
          <w:sz w:val="28"/>
          <w:szCs w:val="28"/>
          <w:lang w:val="ru-RU"/>
        </w:rPr>
        <w:t>ы интернет-акции определят победителей в каждой номин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определении лучших будут учитываться следующие критерии: оригинальность, соответствие требованиям ПДД, соблюдение режима самоизоляции, возраст участника, количество просмотров и лайков. Во флешмобе  #ПравилаИзучай! #ВелоЗащитуНадевай! Также будет учтено время на выполнение задания и количество ответов на вызов.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-акции </w:t>
      </w:r>
      <w:r>
        <w:rPr>
          <w:rFonts w:cs="Times New Roman" w:ascii="Times New Roman" w:hAnsi="Times New Roman"/>
          <w:sz w:val="28"/>
          <w:szCs w:val="28"/>
        </w:rPr>
        <w:t>будут награждены дипломами и грамотами, участники – сертификатами (в электронном вариан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ат в ответ на письмо с работой организатора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работы акции будут размещены в социальной сети «ВКонтакте» группа «Нужно соблюдать ПДД» в новостной ленте или в альбоме «#СидиДома! #ПравилаИзучай! #ВелосипедПрокачай!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ВД России по г. Челябинску </w:t>
        <w:tab/>
        <w:tab/>
        <w:tab/>
        <w:tab/>
        <w:tab/>
        <w:tab/>
        <w:t xml:space="preserve">    А.В. Горшков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п: 2 эк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в дело ГИБД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ГИБДД УМВД России по г. Челябин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: А.И. Безменова, старший инспектор отделения пропаганды БДД  </w:t>
      </w:r>
    </w:p>
    <w:p>
      <w:pPr>
        <w:pStyle w:val="Normal"/>
        <w:rPr/>
      </w:pPr>
      <w:r>
        <w:rPr>
          <w:sz w:val="24"/>
          <w:szCs w:val="24"/>
        </w:rPr>
        <w:t>13.04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51) 728-60-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7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4">
    <w:name w:val=" Знак Знак"/>
    <w:qFormat/>
    <w:rPr>
      <w:rFonts w:ascii="Courier New" w:hAnsi="Courier New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Текст Знак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Times New Roman" w:cs="Times New Roman"/>
      <w:sz w:val="21"/>
      <w:lang w:val="ru-RU" w:bidi="ar-SA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1"/>
      <w:lang w:val="en-US"/>
    </w:rPr>
  </w:style>
  <w:style w:type="paragraph" w:styleId="TextBodyIndent">
    <w:name w:val="Body Text Indent"/>
    <w:basedOn w:val="Normal"/>
    <w:pPr>
      <w:ind w:left="225" w:hanging="0"/>
      <w:jc w:val="both"/>
    </w:pPr>
    <w:rPr>
      <w:rFonts w:ascii="Times New Roman" w:hAnsi="Times New Roman" w:eastAsia="Times New Roman" w:cs="Times New Roman"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8">
    <w:name w:val="Цитата"/>
    <w:basedOn w:val="Normal"/>
    <w:qFormat/>
    <w:pPr>
      <w:ind w:left="426" w:right="-2" w:firstLine="141"/>
      <w:jc w:val="both"/>
    </w:pPr>
    <w:rPr>
      <w:rFonts w:ascii="Times New Roman" w:hAnsi="Times New Roman" w:eastAsia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-gibdd74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07:00Z</dcterms:created>
  <dc:creator>Ордин</dc:creator>
  <dc:description/>
  <cp:keywords/>
  <dc:language>en-US</dc:language>
  <cp:lastModifiedBy>Безменова</cp:lastModifiedBy>
  <cp:lastPrinted>2020-04-14T07:43:00Z</cp:lastPrinted>
  <dcterms:modified xsi:type="dcterms:W3CDTF">2020-04-14T01:44:00Z</dcterms:modified>
  <cp:revision>7</cp:revision>
  <dc:subject/>
  <dc:title>С п р а в к а</dc:title>
</cp:coreProperties>
</file>