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Самостоятельная работа с прогностической и ретроспективной самооценкой по разделу «Работа с информацией»  3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№ 1 оцените свои возможности, поставив соответствующий знак напротив каждого ум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28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44"/>
                <w:szCs w:val="28"/>
                <w:vertAlign w:val="subscript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смогу   выполнить вер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ru-RU" w:eastAsia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сомневаю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44"/>
                <w:szCs w:val="4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 xml:space="preserve">не 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не смогу выполнить вер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52"/>
        <w:gridCol w:w="1089"/>
        <w:gridCol w:w="9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ю читать готовые таблиц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ю переносить информацию из одной таблицы в другу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ю заполнять несложные готовые таблицы информацией из текс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читать и заполнять готовые столбчатые диа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заполнять готовые круговые диа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настоящее время бороздят моря и океаны большие парусные суда. Раньше всех начало плавать судно, под названием «Седов» в 1921 году. Площадь его парусов составляла 41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а длина – 118 м. Через пять лет в 1926 году вышло в плавание судно «Крузенштерн» длиной 115 м. Площадь его парусов 3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1927 году бороздить моря и океаны стал «Жан Себастьян» с площадью парусов 315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длиной 113 м. Такую же длину имело судно «Эсмеральда», которое начало свое плавание в 1952 году, а площадь его парусов составило 29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еди эту информацию в табличную форму.</w:t>
      </w:r>
      <w:r>
        <w:rPr>
          <w:rFonts w:cs="Times New Roman" w:ascii="Times New Roman" w:hAnsi="Times New Roman"/>
          <w:sz w:val="28"/>
          <w:szCs w:val="28"/>
        </w:rPr>
        <w:t xml:space="preserve"> Подумай, как будут называться стро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40"/>
        <w:gridCol w:w="1803"/>
        <w:gridCol w:w="162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ус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плаван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таблицу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уви семьи Андреевы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1"/>
        <w:gridCol w:w="320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папы 43-й размер обуви, у мамы – 38-й, у сына – 36-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вь обувь на полки (только название обуви)</w:t>
      </w:r>
      <w:r>
        <w:rPr/>
        <w:t>, используя информацию из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01"/>
        <w:gridCol w:w="2393"/>
        <w:gridCol w:w="23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обув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п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м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сын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 Светы четыре альбома – красный, синий, зеленый и желтый. В альбомах 15, 23, 30 и 35 фотографий. Известно, что больше всего фотографий в синем альбоме, а меньше всего в зеленом. В красном альбоме фотографий меньше, чем в жел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ева подпиши на диаграмме цвет альбома, а справа количество фотографий в каждом альбо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70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189.1pt" filled="f" o:ole="">
            <v:imagedata r:id="rId3" o:title=""/>
          </v:shape>
          <o:OLEObject Type="Embed" ProgID="" ShapeID="ole_rId2" DrawAspect="Content" ObjectID="_1687120735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>По диаграмме ответьте на вопросы и заполните пропуск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всего фотографий в альбомах?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________________ больше, чем в_________________ на 8 фотограф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_________________ меньше, чем в_________________ на 5 фотограф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После</w:t>
      </w:r>
      <w:r>
        <w:rPr>
          <w:rFonts w:cs="Times New Roman" w:ascii="Times New Roman" w:hAnsi="Times New Roman"/>
          <w:b w:val="false"/>
          <w:lang w:val="ru-RU"/>
        </w:rPr>
        <w:t xml:space="preserve"> выполнения работы, вернитесь в оценочный лист и в столбце № 2 оцените каждое умение </w:t>
      </w:r>
      <w:r>
        <w:rPr>
          <w:rFonts w:cs="Times New Roman" w:ascii="Times New Roman" w:hAnsi="Times New Roman"/>
          <w:b w:val="false"/>
          <w:i/>
          <w:lang w:val="ru-RU"/>
        </w:rPr>
        <w:t>по выполненной</w:t>
      </w:r>
      <w:r>
        <w:rPr>
          <w:rFonts w:cs="Times New Roman" w:ascii="Times New Roman" w:hAnsi="Times New Roman"/>
          <w:b w:val="false"/>
          <w:lang w:val="ru-RU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гласен со своей оценкой до работы;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↑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авился лучше, чем предполагал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↓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авился хуже, чем предполагал.</w:t>
            </w:r>
          </w:p>
        </w:tc>
      </w:tr>
    </w:tbl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рки работы учителем, сравните свою оценку с оценкой уч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самостоятельной работы с прогностической и ретроспективной самооценкой по разделу 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информацией»</w:t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 класс</w:t>
      </w:r>
    </w:p>
    <w:p>
      <w:pPr>
        <w:pStyle w:val="Msonormalbullet1gif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bCs/>
          <w:sz w:val="28"/>
          <w:szCs w:val="28"/>
        </w:rPr>
        <w:t xml:space="preserve">умения </w:t>
      </w:r>
      <w:r>
        <w:rPr>
          <w:sz w:val="28"/>
          <w:szCs w:val="28"/>
        </w:rPr>
        <w:t>читать и заполнять готовые таблицы и различные диаграммы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ориентироваться в конкретных правилах и закономерностях в разделе «Работа с информацией».</w:t>
      </w:r>
    </w:p>
    <w:p>
      <w:pPr>
        <w:pStyle w:val="Msonormalbullet3gif"/>
        <w:autoSpaceDE w:val="false"/>
        <w:spacing w:before="0" w:after="0"/>
        <w:contextualSpacing/>
        <w:jc w:val="both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Msonormalbullet1gif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2). Назначение второй группы – обеспечить проверку достижения повышенного уровня подготовки, она включает задания повышенной сложности  (№ 3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три вида заданий: с выбором верного ответа из предложенных вариантов (1 задание - № 2), с кратким ответом (1 задание - №1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1 задание - № 3). 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спределение заданий КИМ по содержанию, видам умений и способам деятельности. </w:t>
      </w:r>
      <w:r>
        <w:rPr>
          <w:b/>
          <w:i/>
          <w:color w:val="000000"/>
          <w:sz w:val="28"/>
          <w:szCs w:val="26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11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>Блок содерж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 в работе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Работа с информаци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  <w:t>Самоконтроль и самооцен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о и после работы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3 задания</w:t>
            </w:r>
          </w:p>
        </w:tc>
      </w:tr>
    </w:tbl>
    <w:p>
      <w:pPr>
        <w:pStyle w:val="Msonormalbullet2gif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анная таблица показывает, что  о</w:t>
      </w:r>
      <w:r>
        <w:rPr>
          <w:b/>
          <w:color w:val="000000"/>
          <w:sz w:val="28"/>
          <w:szCs w:val="28"/>
        </w:rPr>
        <w:t>сновным</w:t>
      </w:r>
      <w:r>
        <w:rPr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</w:t>
      </w: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читать и заполнять готовые таблицы и различные диаграммы через выполнение однотипных заданий, представленных в разных формулировках.</w:t>
      </w:r>
    </w:p>
    <w:p>
      <w:pPr>
        <w:pStyle w:val="Msonormalbullet2gif"/>
        <w:suppressAutoHyphens w:val="true"/>
        <w:snapToGrid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67"/>
        <w:gridCol w:w="2774"/>
        <w:gridCol w:w="36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каждо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Msolistparagraphbullet1gif"/>
        <w:numPr>
          <w:ilvl w:val="0"/>
          <w:numId w:val="5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для заданий базового уровня сложности – от 1 до 3 минут на каждое действие;</w:t>
      </w:r>
    </w:p>
    <w:p>
      <w:pPr>
        <w:pStyle w:val="Msolistparagraphbullet3gif"/>
        <w:numPr>
          <w:ilvl w:val="0"/>
          <w:numId w:val="5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для заданий повышенной сложности – по 2-3 минуты.</w:t>
      </w:r>
    </w:p>
    <w:p>
      <w:pPr>
        <w:pStyle w:val="Msonormalbullet1gif"/>
        <w:suppressAutoHyphens w:val="true"/>
        <w:snapToGrid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На выполнение </w:t>
      </w:r>
      <w:r>
        <w:rPr>
          <w:b/>
          <w:bCs/>
          <w:i/>
          <w:sz w:val="28"/>
        </w:rPr>
        <w:t>всей</w:t>
      </w:r>
      <w:r>
        <w:rPr>
          <w:bCs/>
          <w:sz w:val="28"/>
        </w:rPr>
        <w:t xml:space="preserve"> работы (№ 1 - № 3 и самооценка) отводится от 15 до 20 минут.  Из указанного времени на заполнение таблиц прогностической и ретроспективной самооценки отводится по 3 минуты. </w:t>
      </w:r>
      <w:r>
        <w:rPr>
          <w:sz w:val="28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Msonormalbullet2gif"/>
        <w:autoSpaceDE w:val="false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Msonormalbullet3gif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Msolistparagraphbullet1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Msolistparagraphbullet2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Msolistparagraphbullet3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Msonormalbullet1gif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аксимальный балл за выполнение всей работы — 26 баллов (за задания базового уровня сложности — 16 баллов, повышенной сложности — 10 баллов).</w:t>
      </w:r>
    </w:p>
    <w:p>
      <w:pPr>
        <w:pStyle w:val="Msonormalbullet2gif"/>
        <w:autoSpaceDE w:val="false"/>
        <w:spacing w:before="0" w:after="0"/>
        <w:ind w:firstLine="45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Т.е. если учащийся набрал при выполнении этой работы 10 баллов, можно сделать вывод, что учащийся достиг базового уровня. 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Msonormalbullet2gif"/>
        <w:autoSpaceDE w:val="false"/>
        <w:spacing w:before="280" w:after="0"/>
        <w:ind w:firstLine="1134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Msonormalbullet2gif"/>
        <w:autoSpaceDE w:val="false"/>
        <w:spacing w:before="280" w:after="0"/>
        <w:ind w:firstLine="113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фр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3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100 – 8</w:t>
            </w: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6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 xml:space="preserve">5 </w:t>
            </w:r>
            <w:r>
              <w:rPr>
                <w:bCs/>
                <w:szCs w:val="28"/>
              </w:rPr>
              <w:t>– 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  <w:lang w:val="en-US"/>
              </w:rPr>
              <w:t xml:space="preserve"> - </w:t>
            </w:r>
            <w:r>
              <w:rPr>
                <w:bCs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>0 – 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15</w:t>
            </w:r>
            <w:r>
              <w:rPr>
                <w:bCs/>
                <w:szCs w:val="28"/>
                <w:lang w:val="en-US"/>
              </w:rPr>
              <w:t xml:space="preserve"> -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49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  <w:lang w:val="en-US"/>
              </w:rPr>
              <w:t>&lt;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  <w:lang w:val="en-US"/>
              </w:rPr>
              <w:t xml:space="preserve">&lt;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Msonormalbullet2gif"/>
        <w:numPr>
          <w:ilvl w:val="0"/>
          <w:numId w:val="4"/>
        </w:numPr>
        <w:autoSpaceDE w:val="false"/>
        <w:spacing w:before="280" w:after="0"/>
        <w:ind w:left="426" w:hanging="360"/>
        <w:contextualSpacing/>
        <w:jc w:val="both"/>
        <w:rPr/>
      </w:pPr>
      <w:r>
        <w:rPr>
          <w:sz w:val="28"/>
          <w:szCs w:val="28"/>
        </w:rPr>
        <w:t>Если ученик получает за выполнение всей работы 9 баллов и менее, то он имеет недостаточную предметную подготовку по разделу «Работа с информацией» – низкий уровень (не достиг базового уровня).</w:t>
      </w:r>
    </w:p>
    <w:p>
      <w:pPr>
        <w:pStyle w:val="Msolistparagraphbullet1gif"/>
        <w:numPr>
          <w:ilvl w:val="0"/>
          <w:numId w:val="6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Если ученик получает от 10 до 15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Msolistparagraphbullet3gif"/>
        <w:numPr>
          <w:ilvl w:val="0"/>
          <w:numId w:val="6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При получении более 15 баллов учащийся демонстрирует способность выполнять по математике задания повышенного уровня сложности.</w:t>
      </w:r>
    </w:p>
    <w:p>
      <w:pPr>
        <w:pStyle w:val="Msonormalbullet1gif"/>
        <w:spacing w:before="280" w:after="0"/>
        <w:contextualSpacing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Msonormalbullet2gif"/>
        <w:numPr>
          <w:ilvl w:val="0"/>
          <w:numId w:val="11"/>
        </w:numPr>
        <w:suppressAutoHyphens w:val="true"/>
        <w:snapToGrid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Msonormalbullet2gif"/>
        <w:numPr>
          <w:ilvl w:val="0"/>
          <w:numId w:val="8"/>
        </w:numPr>
        <w:suppressAutoHyphens w:val="true"/>
        <w:snapToGrid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Msonormalbullet2gif"/>
        <w:numPr>
          <w:ilvl w:val="0"/>
          <w:numId w:val="8"/>
        </w:numPr>
        <w:suppressAutoHyphens w:val="true"/>
        <w:snapToGrid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йся сравнивает эти две оценки и определяет их соответствие.</w:t>
      </w:r>
    </w:p>
    <w:p>
      <w:pPr>
        <w:pStyle w:val="Msonormalbullet2gif"/>
        <w:numPr>
          <w:ilvl w:val="0"/>
          <w:numId w:val="8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 проверки самостоятельной работы </w:t>
      </w:r>
      <w:r>
        <w:rPr>
          <w:i/>
          <w:sz w:val="28"/>
        </w:rPr>
        <w:t>учителем</w:t>
      </w:r>
      <w:r>
        <w:rPr>
          <w:sz w:val="28"/>
        </w:rPr>
        <w:t xml:space="preserve"> проводится </w:t>
      </w:r>
      <w:r>
        <w:rPr>
          <w:b/>
          <w:i/>
          <w:sz w:val="28"/>
        </w:rPr>
        <w:t>содержательный анализ</w:t>
      </w:r>
      <w:r>
        <w:rPr>
          <w:sz w:val="28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Msonormalbullet2gif"/>
        <w:numPr>
          <w:ilvl w:val="0"/>
          <w:numId w:val="8"/>
        </w:numPr>
        <w:suppressAutoHyphens w:val="true"/>
        <w:snapToGrid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По эталону правильных ответов выполняется работа над ошибками.</w:t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8"/>
          <w:szCs w:val="22"/>
        </w:rPr>
        <w:t>К</w:t>
      </w:r>
      <w:r>
        <w:rPr>
          <w:b/>
          <w:i/>
          <w:iCs/>
          <w:sz w:val="28"/>
          <w:szCs w:val="22"/>
        </w:rPr>
        <w:t>оррекции выявленных затруднений.</w:t>
      </w:r>
      <w:r>
        <w:rPr>
          <w:i/>
          <w:sz w:val="28"/>
          <w:szCs w:val="22"/>
          <w:u w:val="single"/>
        </w:rPr>
        <w:t xml:space="preserve"> 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  <w:t>Цель:</w:t>
      </w:r>
    </w:p>
    <w:p>
      <w:pPr>
        <w:pStyle w:val="Msonormalbullet2gif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уточнение учащимися индивидуальных целей будущих действий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2"/>
        </w:rPr>
      </w:pPr>
      <w:r>
        <w:rPr>
          <w:sz w:val="28"/>
          <w:szCs w:val="22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реализацию согласованного плана действий: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ля учащихся, допустивших ошибки:</w:t>
      </w:r>
    </w:p>
    <w:p>
      <w:pPr>
        <w:pStyle w:val="Msonormalbullet2gif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исправление ошибок с помощью предложенного эталона для самопроверки;</w:t>
      </w:r>
    </w:p>
    <w:p>
      <w:pPr>
        <w:pStyle w:val="Msonormalbullet2gif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Msonormalbullet2gif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color w:val="0000FF"/>
          <w:sz w:val="28"/>
          <w:szCs w:val="22"/>
        </w:rPr>
      </w:pPr>
      <w:r>
        <w:rPr>
          <w:sz w:val="28"/>
          <w:szCs w:val="22"/>
        </w:rPr>
        <w:t>организовать самопроверку заданий.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ля учащихся, не допустивших ошибки:</w:t>
      </w:r>
    </w:p>
    <w:p>
      <w:pPr>
        <w:pStyle w:val="Msonormalbullet2gif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Msonormalbullet2gif"/>
        <w:suppressAutoHyphens w:val="true"/>
        <w:snapToGrid w:val="false"/>
        <w:spacing w:before="280" w:after="0"/>
        <w:ind w:firstLine="709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bullet3gif"/>
        <w:suppressAutoHyphens w:val="true"/>
        <w:snapToGrid w:val="fals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Msonormalbullet1gif"/>
        <w:suppressAutoHyphens w:val="true"/>
        <w:snapToGrid w:val="false"/>
        <w:spacing w:before="280" w:after="0"/>
        <w:contextualSpacing/>
        <w:jc w:val="both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Условные обозначения: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Б – базовая сложность,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 – повышенная сложность;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ВО – выбор ответа,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КО – краткий ответ (в виде числа, величины, нескольких слов);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/>
      </w:pPr>
      <w:r>
        <w:rPr/>
        <w:t>РО – развернутый ответ (запись решения или объяснения полученного ответа)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766"/>
        <w:gridCol w:w="2937"/>
        <w:gridCol w:w="840"/>
        <w:gridCol w:w="840"/>
        <w:gridCol w:w="699"/>
        <w:gridCol w:w="1082"/>
        <w:gridCol w:w="97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ок содерж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й предметный   результат/</w:t>
            </w:r>
            <w:r>
              <w:rPr>
                <w:b/>
                <w:bCs/>
                <w:i/>
                <w:sz w:val="20"/>
              </w:rPr>
              <w:t>метапредметный результ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сло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зада</w:t>
              <w:softHyphen/>
              <w:t>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ми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/>
            </w:pPr>
            <w:r>
              <w:rPr/>
              <w:t>Работа с информаци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autoSpaceDE w:val="false"/>
              <w:spacing w:before="0" w:after="280"/>
              <w:jc w:val="both"/>
              <w:rPr/>
            </w:pPr>
            <w:r>
              <w:rPr/>
              <w:t>Заполнять несложные готовые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pacing w:before="0" w:after="0"/>
              <w:contextualSpacing/>
              <w:jc w:val="center"/>
              <w:rPr/>
            </w:pPr>
            <w:r>
              <w:rPr/>
              <w:t>6.1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/>
            </w:pPr>
            <w:r>
              <w:rPr/>
              <w:t>Работа с информаци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0"/>
              <w:contextualSpacing/>
              <w:jc w:val="both"/>
              <w:rPr/>
            </w:pPr>
            <w:r>
              <w:rPr/>
              <w:t>Читать несложные готовые таблицы</w:t>
            </w:r>
          </w:p>
          <w:p>
            <w:pPr>
              <w:pStyle w:val="Msonormalbullet3gif"/>
              <w:spacing w:before="0" w:after="0"/>
              <w:contextualSpacing/>
              <w:jc w:val="both"/>
              <w:rPr/>
            </w:pPr>
            <w:r>
              <w:rPr/>
              <w:t>Заполнять несложные готовые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pacing w:before="0" w:after="0"/>
              <w:contextualSpacing/>
              <w:jc w:val="center"/>
              <w:rPr/>
            </w:pPr>
            <w:r>
              <w:rPr/>
              <w:t>6.1.1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/>
            </w:pPr>
            <w:r>
              <w:rPr/>
              <w:t>Работа с информаци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 xml:space="preserve">Читать несложные готовые столбчатые диаграм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 xml:space="preserve">6.1.2 </w:t>
            </w:r>
          </w:p>
          <w:p>
            <w:pPr>
              <w:pStyle w:val="Msobodytextbullet3gif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1gif"/>
              <w:spacing w:before="0" w:after="0"/>
              <w:contextualSpacing/>
              <w:jc w:val="center"/>
              <w:rPr/>
            </w:pPr>
            <w:r>
              <w:rPr/>
              <w:t>Б – 2</w:t>
            </w:r>
          </w:p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П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 – 1</w:t>
            </w:r>
          </w:p>
          <w:p>
            <w:pPr>
              <w:pStyle w:val="Msobodytextbullet2gif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 – 1 </w:t>
            </w:r>
          </w:p>
          <w:p>
            <w:pPr>
              <w:pStyle w:val="Msobodytextbullet2gif"/>
              <w:spacing w:before="0" w:after="0"/>
              <w:ind w:hanging="108"/>
              <w:contextualSpacing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 –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12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26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>Самоконтроль и самооценка (прогностическая и ретроспективная оцен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Msonormalbullet1gif"/>
        <w:suppressAutoHyphens w:val="true"/>
        <w:snapToGrid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работы необходима ручка</w:t>
      </w:r>
    </w:p>
    <w:p>
      <w:pPr>
        <w:pStyle w:val="Msonormalbullet3gif"/>
        <w:suppressAutoHyphens w:val="true"/>
        <w:snapToGrid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listparagraphbullet1gif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проверке и оценке заданий.</w:t>
      </w:r>
    </w:p>
    <w:p>
      <w:pPr>
        <w:pStyle w:val="Msolistparagraphbullet3gif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94"/>
        <w:gridCol w:w="25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зад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352806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8 баллов </w:t>
            </w:r>
            <w:r>
              <w:rPr/>
              <w:t>— верно указаны все  варианты ответа. (по 2 балла за каждую верную строку в таблице)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нижение на балл </w:t>
            </w:r>
            <w:r>
              <w:rPr/>
              <w:t>– допущена одна ошиб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350266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6 баллов </w:t>
            </w:r>
            <w:r>
              <w:rPr/>
              <w:t>— верно указаны все  варианты ответа. (по 1 баллу за каждое верно заполненную ячейку в таблице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388366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) 103 фотографии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) в красном больше, чем в зеленом на 8 фотографий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) в желтом меньше, чем в синем на 5 фотографий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10 баллов </w:t>
            </w:r>
            <w:r>
              <w:rPr/>
              <w:t>— по 1 баллу за верно подписанные столбики на диаграмме; по 2 балла за верные ответы на вопросы (а, б, в)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нижение на балл </w:t>
            </w:r>
            <w:r>
              <w:rPr/>
              <w:t xml:space="preserve">– допущена одна ошибка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Наталья</cp:lastModifiedBy>
  <cp:lastPrinted>2016-11-27T21:13:00Z</cp:lastPrinted>
  <dcterms:modified xsi:type="dcterms:W3CDTF">2017-01-29T21:41:00Z</dcterms:modified>
  <cp:revision>136</cp:revision>
  <dc:subject/>
  <dc:title/>
</cp:coreProperties>
</file>