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719" w:leader="none"/>
        </w:tabs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5.5.4.1.2. Лучшая рабочая программа курса внеурочной деятельности, направленная на формирование либо функциональной грамотности, либо компетенций в области экологического образования, либо компетенций в области исторического просвещения, либо на обучение русскому языку детей с миграционной историей (институциональный уровен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-142" w:right="-143" w:hanging="15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«ЭТНОГРАФИЯ НАРОДОВ ЮЖНОГО УРАЛ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срок реализации программы 2 год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(7-8 классы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Автор-составитель:</w:t>
      </w:r>
    </w:p>
    <w:p>
      <w:pPr>
        <w:pStyle w:val="Normal"/>
        <w:shd w:fill="FFFFFF" w:val="clear"/>
        <w:ind w:left="6096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Табашникова Юлия Владимировна, учитель</w:t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МБОУ «Гимназия № 10 г. Челябинска»</w:t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Челябинский городской округ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9"/>
          <w:sz w:val="28"/>
          <w:szCs w:val="28"/>
          <w:u w:val="single"/>
        </w:rPr>
      </w:pPr>
      <w:r>
        <w:rPr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left="14" w:right="5" w:firstLine="553"/>
        <w:jc w:val="both"/>
        <w:rPr>
          <w:bCs/>
          <w:color w:val="000000"/>
          <w:spacing w:val="-15"/>
          <w:sz w:val="28"/>
          <w:szCs w:val="28"/>
          <w:u w:val="single"/>
        </w:rPr>
      </w:pPr>
      <w:r>
        <w:rPr>
          <w:bCs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Челябинск, 2023 г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val="en-US"/>
        </w:rPr>
        <w:t>I</w:t>
      </w:r>
      <w:r>
        <w:rPr>
          <w:b/>
          <w:bCs/>
          <w:color w:val="000000"/>
          <w:spacing w:val="-15"/>
          <w:sz w:val="28"/>
          <w:szCs w:val="28"/>
        </w:rPr>
        <w:t>. Содержание курса внеурочной деятельности «Этнография народов Южного Урала»</w:t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1. «Введение в этнографию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оды изучения народов. Традиция знакомства у разных народов, лингвистическая основа приветствия у разных народов. Творческая практическая работа «Здравствуйте!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имология слова «этнография» и его определение. Объект изучения в этнографии. Предмет изучения этнографии. Два подхода к нему, плюсы и минусы каждого. Понятие «этнических свойств народа». Роль этнографии как науки. Связь этнографии с другими научными дисциплинами. Методы изучения материальной и духовной культуры нар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ктическая работа: проведение беседы по вопрос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ём состоит подготовительный этап этнографической экспедици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составить опросный лист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а методика сбора информаци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документы составляются в ходе полевых исследований?</w:t>
      </w:r>
    </w:p>
    <w:p>
      <w:pPr>
        <w:pStyle w:val="Normal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5. Как проводится научная обработка материалов, полученных в этнографической экспедиции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>Понятия: этнос, нация, национа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народ» и «этнос». Общие и специфические черты народа (этноса). Условия возникновения и существования этноса. Народ (этнос) как динамическая развивающаяс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этнические свойства народа». Виды этнических общностей: род, племя, нация. </w:t>
      </w:r>
      <w:r>
        <w:rPr>
          <w:bCs/>
          <w:color w:val="000000"/>
          <w:sz w:val="28"/>
          <w:szCs w:val="28"/>
        </w:rPr>
        <w:t>Признаки нации. Национальное самосознание, его характерные черты. Понятие «ментальность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национальные отношения. Межнациональные конфликты в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этнических процессов, развития наций. Мирное сотрудничество: миксация, ассимиляция, аккультурация народов. Глобализация, ее влияние на межнациональные 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ая работа: подбор в периодической печати и Интернет-ресурсах материалов о взаимоотношениях наций в современном мире. Создание плаката по теме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2. «Классификации этносов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ы мира и Южного Урала (географическая классификация наро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географической и политической картой мира, Российской Федерации, Челябинской области. Расселение народов в мир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работа с географическими картами «Политическая карта мира», «Экономическая карта мира», «Религии мира», «Языковая карта ми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 </w:t>
      </w:r>
      <w:r>
        <w:rPr>
          <w:color w:val="000000"/>
          <w:sz w:val="28"/>
          <w:szCs w:val="28"/>
        </w:rPr>
        <w:t>«Если бы я жил в …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а мира (антропологическая классификация наро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человека. Образование рас и народностей. Характеристика особенностей внешнего вида народов австралоидной, негроидной, монголоидной, европеоидной ра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 </w:t>
      </w:r>
      <w:r>
        <w:rPr>
          <w:color w:val="000000"/>
          <w:sz w:val="28"/>
          <w:szCs w:val="28"/>
        </w:rPr>
        <w:t>«Портрет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что верят люди (конфессиональная классификация наро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ссиональная классификация народов Южного Урала. Основные религиозные системы современного мира. Межрелигиозные конфликты в современном мире, в том числе – в Росс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лигиозные предписания в жизни народов России. Моральные нормы народов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и древней Руси: Род, Рожаницы, Сварог, Дажьбог, Стрибог, Перун, Велес, Ярило, Купала, Богиня Мокошь. «Мир моего Я» и «Мир Вселенной». Древо жизни. Фантастические существа – излюбленные образы предков. Вера в леших, домовых, русал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истианская вера. Основы веры католиков, православных и протеста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усульманская вера. Посещение мечети (г.Челябинск, ул.Елькина, 12). Основы мусульманской веры. Подготовка к празднованию </w:t>
      </w:r>
      <w:r>
        <w:rPr>
          <w:color w:val="000000"/>
          <w:sz w:val="28"/>
          <w:szCs w:val="28"/>
          <w:highlight w:val="yellow"/>
        </w:rPr>
        <w:t>Куйрам</w:t>
      </w:r>
      <w:r>
        <w:rPr>
          <w:color w:val="000000"/>
          <w:sz w:val="28"/>
          <w:szCs w:val="28"/>
        </w:rPr>
        <w:t>-байра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дизм на Урал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составление интеллект-карты об основных российских религиях: христианстве, исламе, иудаизме, буддиз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На каких языках разговаривают люди (языковая классификация народов Южного Урала; древо язы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Языковая классификация народов Южного Урала. Языковые семьи и группы. Состав языковых семей, населяющих Южный Урал – индоевропейской, алтайской, уральской, кавказской и так называемых палеоазиатских языков. Мои первые сто слов на других языках народов Южного Урал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овая и внеязыковая культура этносов. Стиль общения внутри этн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 языков. Языковые семьи. Как нам понять друг друга. Отражение предметов окружающего мира в символике сл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 «Мои первые 20 слов на … языке (татарском, башкирском, немецком, еврейском и др.) – слова для элементарного общения (здравствуйте, до свидания, спасибо и др). ИЛИ </w:t>
      </w:r>
      <w:r>
        <w:rPr>
          <w:color w:val="000000"/>
          <w:spacing w:val="-9"/>
          <w:sz w:val="28"/>
          <w:szCs w:val="28"/>
        </w:rPr>
        <w:t>Творческая практическая работа «Создание дерева языков нардов мир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ко-этнографические (историко-культурные)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народов на Южном Урале, зона современного расселения в области. Работа по карте Челябинской области. Памятные места области. Золотая гор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места (история заселения Южного Урал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ение Южного Урала автохтонным населением, его миксация. Образование башкирского и татарского этносов, их культуры. Встреча с финно-угорскими народами. Строительство первых крепостей на Урале, переселение европейских народов в дореволюционной России. Изменения населения после революции 1917 года. Новая волна переселенцев после распада СССР. «Перепись школьного населения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нография на карте Челябинской области (топоним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понимы, топонимика, топоосновы, топоформанты, гидронимы, ойконимы. Загадочные названия рек, озер, населенных пунктов неславянского происхождения. Ойконимы как один из разрядов топоним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с книгой Шувалова «От Парижа до Берлина. По карте Челябин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енно-культурная классификация народов Южного Ур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Хозяйственно-культурная классификация (далее – КХТ) народов мира. Понятие ХКТ и их основные типы в современном мире и на территории Южного Урала. Традиционные занятия населения Южного Урала в разные исторические эпохи Челябинской области: сельское хозяйство, ремесло, скотоводство, бортничество, народные промыслы, садоводство, рыболовство, металлургия, ювелирное дело, огородничество. Историческое районирование занятий населения Челяби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создание кластера «Экономическая жизнь семь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>собеседование по теме раздела «Классификация народов Южного Урала»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«Планета Южный Урал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ые особенности, особенности менталитета представителей народов Ро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ные законы, целесообразные нормы поведения. Этнические традиции. Формы трудового поведения различных этносов России. Человеческие добродетели. Идеал совершенной личности: настоящий мужчина, настоящая женщина. Духовные ценности. Стереотипные образы представителей этносов России. Традиции житейского и литературного описания национальных характеров. Гостеприимство. Особенности застолья. Поведенческая культура. Система воспитания и социализация подрастающего поко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б особенностях национального этикета народов России и представление в игровой театрализованной форме результатов поиск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ое население Южного Ур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е занятия русского населения. Земледелие и его разновидности. Садоводство и огородничество: фрукты, овощи, ягоды, бахчевые культуры. Животноводство. Подсобные промыслы: охота, рыболовство, сбор даров леса. Ремёсла: обработка дерева, металла, глины, волокнистого сырья, кожи. Пекарный промысел. Изготовление свечей, мыла, стекла, музыкальных инстр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передвижения. Гужевой транспорт: упряжь, разновидности выезда, телеги и сани. Прочие ездовые животные – собаки, олени, верблюды. Основные типы лыж. Водные транспортны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 русских. Основные типы сельских поселений: село и деревня. Русские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е русских. Материал для строительства. Планировка крестьянского двора. Основные элементы внутреннего убра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 обувь. Традиционный русский костюм и его элементы. Обувь. Городской костю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а и утварь. Традиционные напитки. Приготовление пищи. По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фольклор: героический эпос, обрядовые, лирические и исторические песни. Частушки, былички, загадки, пословицы и поговорки. Народный театр, хоровое пение, танцевальное искусство и музыкальные инстр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 искусство. Основные центры народных промыс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русского народ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янские народы на Южном Урале (украинцы, белорус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украинцев и белорусов в мире, на Урале и в Челябинской области. Переселение в Россию и на Ура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ьная культура украинцев и белорусов. Её отличия от русской. особенности традиционной украинской и белорусской культуры. </w:t>
      </w:r>
      <w:r>
        <w:rPr>
          <w:bCs/>
          <w:color w:val="000000"/>
          <w:sz w:val="28"/>
          <w:szCs w:val="28"/>
        </w:rPr>
        <w:t>Традиционные занятия украинцев и белорус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у белорусов и украинцев. Жилище у белорусов и украинцев. Материал для строительства. Конструкция и планировка дома. Планировка двора. Основные элементы внутреннего убран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и обувь. Традиционный белорусский и украинский костюм и его элементы. Обувь. Головные убор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а и утварь. Традиционная белорусская и украинская кухня. Традиционные напитки. Приготовление пищи. Посу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инский и белорусский фольклор. Пение, танцевальное искусство и музыкальные инструмен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славянских народов, проживающих на территории Южного Урала,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шкиры – коренное население Южного Ур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 расселение башкир. Родоплеменное деление. Формирование башкирского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материальной культуры башкир и её обусловленность постепенным переходом от кочевого образа жизни к оседлому. Преобладающая роль животноводства при постепенном освоении земледелия. Пчеловодство у башкир. Юрта как основной вид жилища. Духовная культура башкир. Особенности культуры зауральских башкир. Музыка в духовной культуре башкирского народа, виды национальных музыкальных инструмен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башкирского народ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ы и нагайбаки на Южном Ур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татар в современном мире. Расселение их в России и на Урале. Этнотерриториальные группы татарского народа. Язык и письменность. Этнонимы «татарин» и «булгарин». Этногенез татар и нагайбаков. Материальная культура татар и нагайбаков: сходство и различия, её особенности и своеобразие. Влияние ислама на повседневный быт. Духовная культура: сочетание двух начал – мусульманского и традиционн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ультуры нагайбаков, обусловленные христианским вероисповеданием и казачьим укладом жиз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татарского народа и нагайбаков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хи и другие среднеазиатские народы на территории Южного Ур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народов Средней Азии: киргизы, узбеки, таджики, туркмены на территории России и Южного Урала. Особенности материальной и духовной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ление казахов в России. Этногенез казахов и формирование современной казахской этнической территории. Казахи как кочевой народ. Традиционные занятия и быт. Духовная культура казахов и её общетюркские корни (подчеркнуть тесную связь с татарской и башкирской). Места компактного проживания казахов в Челябин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среднеазиатских народов Южного Урал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жноазиатские народы на Южном Урале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ы Зарубежной Азии, проживающие на территории России и Урала. Расселение азиатских народов на территории России, причины появления.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ители Восточной и Юго-Восточной Азии: китайцы, корейцы, вьетнамцы и др. Особенности материальной и духовной культуры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южноазиатских народов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мцы на территории Южного Ур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и расселение немцев на Урале. Формирование российской диаспоры с середин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до Великой Отечественной войны. Субэтнические группы российских нем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атериальной и духовной культуры российских немцев. Историческая судьба немцев России. Современные проблемы российских немцев: национальное возрождение и частичная репатриац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немецкого народ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врейская община Южного Урала.</w:t>
      </w:r>
    </w:p>
    <w:p>
      <w:pPr>
        <w:pStyle w:val="Normal"/>
        <w:ind w:lef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евреев в России и на Урале. Евреи как нация горожан. Языки и религия. Субэтнические группы российских евреев. Формирование еврейского этноса. Образование диаспоры и расселение евреев из Палестины. Евреи в Древней Руси и в России. Черта оседлости. Интеграция евреев в общероссийскую культуру. Появление евреев на Урале. Материальная и духовная культура современных российских евреев. Борьба с ассимиляцией и национальное возрождение. Репатриация. Евреи в культурной и общественной жизни Урала и Челябинс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еврейского народ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европейских народов на Южном Ур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Зарубежной Европы. Материальная и духовная культура г</w:t>
      </w:r>
      <w:r>
        <w:rPr>
          <w:bCs/>
          <w:color w:val="000000"/>
          <w:sz w:val="28"/>
          <w:szCs w:val="28"/>
        </w:rPr>
        <w:t>реков, поляков, болгар, финнов на уральской земл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европейских народов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но-угорские народы Южного Ур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но-угры как коренное население лесной полосы. Расселение удмуртов, коми, манси, мордвы и марийцев на Урале. Связь между русскими и народами финно-угорской группы. Выдающиеся представители финно-угорских народов, их вклад развитие культуры России. Материальная и духовная культура финно-угорских народов – охотников и рыболов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диционные занятия. Земледелие. Орудия труда. Животноводство. Подсобные промыслы. Ремёсл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финно-угорских народов Урала, Поволжья и Сибири. Основные типы и размеры сельских поселений, их зависимость от природных услов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е финно-угорских народов. Материал для строительства. Конструкция и планировка дома. Планировка двора. Основные элементы внутреннего убран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и обувь. Традиционный костюм и его элементы. Обувь. Головные убор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а и утварь. Традиционная кухня. Традиционные напитки. Приготовление пищи. Посу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ья и семейные обряды. Основные формы семьи. Календарная обрядность, традиции и особенности быта. Сочетание языческих верований и традиций православ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но-угорский фольклор. Легенды и сказания. Горловое пение, танцевальное искусство и музыкальные инструменты. Декоративно-прикладное искусств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финно-угорских народов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ая диаспора на Южном Ур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народов Кавказа, численность в России и в Челябинской области. Этногенез кавказских народов. Переселение в Россию и на Ур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материальной культуры армян, грузин, азербайджанцев, чеченцев, ингушей, дагестанцев и других кавказских народ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диционные занятия. Земледелие. Орудия труда. Садоводство и огородничество. Животноводство. Подсобные промыслы. Ремёсл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кавказских народов. Основные типы сельских поселений, их зависимость от природных услов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е кавказских народов. Материал для строительства. Конструкция и планировка дома. Планировка двора. Основные элементы внутреннего убран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и обувь. Традиционный костюм и его элементы. Обувь. Головные убор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а и утварь. Традиционная кавказская кухня. Традиционные напитки. Приготовление пищи. Посуда. Застолье и гостеприимство кавказских нар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ья и семейные обряды. Основные формы семьи. Куначество. Аталычество. Свадебная обрядность. Особенности бытовых отнош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фольклор. Пение, танцевальное искусство, музыкальные инструменты. Декоративно-прикладное искусство</w:t>
      </w:r>
      <w:r>
        <w:rPr>
          <w:color w:val="000000"/>
          <w:sz w:val="28"/>
          <w:szCs w:val="28"/>
        </w:rPr>
        <w:t>. Основные центры народных промысл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народов Кавказа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Африканского континента на Южном Ур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 расселение африканцев на Южном Урале. Формирование российской диаспоры. Субэтнические группы российских африкан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атериальной и духовной культуры представителей африканского континента. Современные проблемы российских африкан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: подбор материала из СМИ и Интернет-источников о национальных особенностях народов Африки и представление в игровой театрализованной форме результатов поиска по подгруппа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>защита проектных работ по теме: «Традиции и культура народов Южного Урала»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«Национальные культурные центры»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ы национальной культуры г. Челябинс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ое взаимодействие и национальная политика. Ассимиляция народов южного Ура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я. Посещение этнонациональных центров г. Челябинска и знакомство с особенностями работы центра по сохранению и распространению национальных культурных традиций.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нические процессы на Южном Ур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взаимовлияния, взаимопроникновения и взаимообогащения национальных культур народов, проживающих на Ур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россворда по данному раздел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«Традиционные жилищ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сская деревянная изб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деревни, типы поселений, особенности застрой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рхитектура крестьянской избы, ее соответствие условиям жизни, природно-климатическим условиям. Бытовое устройство и убранство избы. Дворовые постройки, их устройство и назначение. Строительство крестьянского двора и связанные с ним обычаи, обря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ое занятие: экскурсия в Исторический музей Южного Урала (Детский музей). Мир русской избы. Русская печь в избе. Красный угол в избе. Быт русского народ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збушки на курьих ножках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енды, пословицы, поговорки об избе. Сказочное творчество и изба. Традиции строительства деревянных домов у неславянских народов Ура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 «Домик Бабы – Яги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имняя и летняя юрта. Материал изготовления юрты. Технология сборки и разбора юрты (внутренняя конструкция юрты). Внутреннее убранство юрты. Мужская и женская часть юрты. Устройство быта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«Юрта XXI век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убран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 крестьянской семьи. Убранство и утварь крестьянского и боярского дома. Мебель, посуда, внутренняя планировка до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 </w:t>
      </w:r>
      <w:r>
        <w:rPr>
          <w:color w:val="000000"/>
          <w:sz w:val="28"/>
          <w:szCs w:val="28"/>
        </w:rPr>
        <w:t>«Мой старый дом…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Итоговое занятие</w:t>
      </w:r>
      <w:r>
        <w:rPr>
          <w:color w:val="000000"/>
          <w:sz w:val="28"/>
          <w:szCs w:val="28"/>
        </w:rPr>
        <w:t xml:space="preserve">: работа учащихся над проектом «Русская деревня» в технике макетировани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«Традиционные хозяйственные занятия народов Южного Урал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шенное земледелие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едения земляных работ. Основные пищевые растительные культуры. Сбор и сохранение урожая. Орудия земледелия. Календарь земледельца. Народные приметы по сезонам на урожай. Традиционные растительные блюда национальной кух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народное творчество о труде земледельц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практическая мастерская «Крестьянское подворье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товод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скотоводством. Крупный и мелкий рогатый скот. Кочевое и оседлое скотоводство. Домашние животные. Уход за животными. Конь в культурной традиции башкир. Календарь скотовода. Легенды о животных. Сказочные животные в фольклорной литератур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Составление традиционного меню кочевник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есл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ное, ткачество, лозоплетение, кружевоплетение, золотое шитье, бондарное искусство, ювелирное искусство, металлурги и литье колоколов. Изготовление обуви и одежды, катка валенок, скорняки. Вышивка и вязание. Изделия из бересты, лыка, прутьев. Обработка камня, знакомство со сказами Бажова. Кузнечное ремесло. Кожевенных дел мастера. Изготовление игрушек. Рыболовство, долбление лодок. Вязание рыболовных сн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hi-IN" w:bidi="hi-IN"/>
        </w:rPr>
        <w:t>Практическая работа. Для повторения пройденного материала, уча</w:t>
      </w:r>
      <w:bookmarkStart w:id="0" w:name="_GoBack"/>
      <w:bookmarkEnd w:id="0"/>
      <w:r>
        <w:rPr>
          <w:rFonts w:eastAsia="DejaVu Sans;MS Mincho"/>
          <w:color w:val="000000"/>
          <w:kern w:val="2"/>
          <w:sz w:val="28"/>
          <w:szCs w:val="28"/>
          <w:lang w:eastAsia="hi-IN" w:bidi="hi-IN"/>
        </w:rPr>
        <w:t xml:space="preserve">щимся предлагается самостоятельно выбрать тематику и создать гончарное изделие из пластилина, предметы из бисера и природных материалов и др. </w:t>
      </w:r>
      <w:r>
        <w:rPr>
          <w:color w:val="000000"/>
          <w:sz w:val="28"/>
          <w:szCs w:val="28"/>
        </w:rPr>
        <w:t>Хозяйственные занятия в нашей семь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амические художественные издел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народных промыслов: Гжель, Палех, Хохлома, Федоскино, Абрамцево, Златоуст, Дымково, Валдай, Городец, Павловский Посад, Оренбург, Жостово, Ростов, Вологда, Кас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иняная посуда, гончарство как промысел, традиции мастеров гончарного круга. Материал для изготовления. Живая природа и фантазия в бытовых предметах. Посещение практического занятия по изготовлению керамической посуды на базе Областного Краеведческого музея. Скопинская керамика – фигурные сосуды. Глиняная игруш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 xml:space="preserve">Роспись домашней утвари. Гжельские мотивы. Элементы растительного орнамента. Выполнение декоративной композици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ые изделия из дерева и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исная посуда из Хохломы и Городца – истоки развития. Традиции нижегородских орнаментов. Традиции хохломских орнаментов. Птицы в городецкой росписи. Основные композиционные схемы орнамента в городецкой и хохломской росписи. Традиции хохломского орнамента. Выполнение эскиза композиции по мотивам хохломской росписи (роспись деревянных заготов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стяные изделия домашней утвари. Лаковые миниатюры Палеха, Мстеры, Холуя. Мода нюхать таб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Выполнение декоративной композиции в стиле «Хохломская и/или городецкая роспись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ые изделия из метал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мастеров ювелирного дела. Требования к мастеру. Чернь, резьба, перегородчатая эмаль, финифть. Мороз по жести. Скань – растительные орнаменты из металла. Художественное литье из металла. Златоустовская гравюра на стали. Жостовские расписные подносы. Хозяин стола – русский самова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Выполнение декоративной композиции в стиле «Жостовская роспись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ые ни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логодское кружево, мастера вологодского кружева. Изготовление тканей, украшение тканей. Роль текстильных предметов в трудовой, хозяйственной и семейной жизни людей. Набойка как способ украшения тканей. Техника создания орнамента. Вышивка, вологодские подзоры. Смысловое значение орнаментальных мотивов одежд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яное круже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резьбы по камню, дереву, кости. Художественно-прикладные ремесла Севера Ру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р Валдая (колокольчи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ужные колокольцы, бубенцы, воркуны, глухари. Русское устное творчество о колокольчиках и колоколах: пословицы, поговорки, загадки. Свадебные колокольца, обряды с колокольчиками. Особый звук свадебного колокольчика. Отливка колоколов. Летописные истории о колокола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>кроссворд «Традиционные народные промыслы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«Транспортные средства и средства передвижения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хопутные средства пере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опутные дороги и их особенности (мощение, прокладка, расположение) – грунтовые, мощеные, тракты. Сани, возы, волокуши, телеги, грабарки, биндюги. Орнаментация и украшение повоз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тво изготовления колес (по книге Б.Васильева «И был вечер, и было утро»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тройка в литературе и музыке. Старинная русская запряжка лошадей. Быстрая езда на далекие расстояния. Коренник и растяжные. История русской тройки. Соревнования русских троек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ные средства пере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и как главные дорожные артерии – великие водные пути на территории России и Урала. Судоходство на реках Южного Урала. Пороги, перекаты, мели. Особенности сплавов по уральским рекам Чусовая, Юрюзань, Белая, Ай и д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ны, лодки долбленные и плоскодонные. Лоцманское искусство. Плот, строительство плота. Устройство переправ через реки. Технология изготовления лодки (работа с пластилиновыми макетами), бар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овые животные. Тягловые животные. Технология объездки и седлания животных. Упряжь. Вьючные животные. Верблюд как символ Челябинска. Ездовые собаки. Оленьи упряж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>Беседа «Традиционные народные транспортные средства и средства передвиже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Бабушкин сундук (национальный костюм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ский костю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й и праздничный костюм. Комплекс одежды. Цвета одежды. Украшения одежды (пуговицы, нашивки, ожерелье и др.). Горничные рубахи. Летник. Сарафан. Понева. Запон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Рисунок «Традиционный женский костюм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ской костю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й и праздничный костюм. Комплекс одежды. Верхняя одежда. Цвета одежды. Украшения одежды (пуговицы, нашивки, ожерелье и др.). Сорочка, нижняя мужская рубаха. Квадратные ластовицы разного цвета. Косоворотка. Горничная рубаха. Подоплека. Штаны. Гачи. Пор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мастерская «Наряжаем куклу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костю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ые элементы детского костюма. Костюм крестьянских и дворянских детей. Выражения, пословицы и поговорки, связанные с элементами костюм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 «</w:t>
      </w:r>
      <w:r>
        <w:rPr>
          <w:color w:val="000000"/>
          <w:sz w:val="28"/>
          <w:szCs w:val="28"/>
        </w:rPr>
        <w:t>Элементы одежды в пословицах, поговорках, загадках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в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йшая обувь. История появления обуви. Традиционная национальная обувь. Материалы для изготовления обуви. Компоненты обуви. Лапти, валенки, башмаки, чоботы, онучи, поршни, коты, ичиги, торбасы, галоши, сапоги. Появление каблука. Выражения, пословицы и поговорки, связанные с обу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 xml:space="preserve">Дизайн-проект «Укрась сапожок или валенок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ые уборы и приче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ловные уборы женщин разных народов. Материал изготовления. Модные тенденции. Виды головных уборов народов Южного Урала. Шляпы, шапки. Кокошник. Кичка. Сорока. Венец. Брыль. Калфак. </w:t>
      </w:r>
      <w:r>
        <w:rPr>
          <w:color w:val="000000"/>
          <w:sz w:val="28"/>
          <w:szCs w:val="28"/>
          <w:highlight w:val="yellow"/>
        </w:rPr>
        <w:t>Камчак бурек.</w:t>
      </w:r>
      <w:r>
        <w:rPr>
          <w:color w:val="000000"/>
          <w:sz w:val="28"/>
          <w:szCs w:val="28"/>
        </w:rPr>
        <w:t xml:space="preserve"> Картуз. Куфья. Намитка. Тюбетейка. Феска. Платок. Платки и ткани на голову (Оренбургский пуховый платок, павловопосадские узорчатые платки). Хиджаб. Декорирование головных уборов. Мужские, женские и детские прически - полововозрастные особенности. Материал для изготовления головных уборов. Аксессуары головных уб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>Дизайн-проект «Моя Шляпка». Выражения, пословицы и поговорки, связанные с головными убора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шение одежды. Вышив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да. Украшение одежды и украшение тела. Украшения социального и религиозного типа. Смысл орнаментальных мотивов. Приданое русской девушки. Рукоделие на Руси. Ткачество на Руси. Вышивка на Руси. Золотое шитье. Вышивка жемчуг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ения второй группы - украшение тела. Татуирование. Использование губной помады, белил, румян, пудры, басмы. Материал для окраски (кровь, сок ягод и овощей, деревьев, минералы, мед, угольный порошок, сало и др.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Творческая практическая работа.</w:t>
      </w:r>
      <w:r>
        <w:rPr>
          <w:color w:val="000000"/>
          <w:sz w:val="28"/>
          <w:szCs w:val="28"/>
        </w:rPr>
        <w:t xml:space="preserve"> Создание элементов украшения традиционного праздничного костюма на Рус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яя одеж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Верхняя одежда женщины. </w:t>
      </w:r>
      <w:r>
        <w:rPr>
          <w:color w:val="000000"/>
          <w:sz w:val="28"/>
          <w:szCs w:val="28"/>
        </w:rPr>
        <w:t>Телогрея. Приволока. Шушпан. Шугай. Муфта. Кафтан. Верхняя одежда мужчины. Зипун. Ферязь. Охабень. Армяк. Опашень. Свита. Кожух. Сермяга. Шуба, епанча, дох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ирание приданого.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приданого. Состав приданого. Назначение приданого. Процесс создания приданого. Сундук для приданого. Свадебный поезд невес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>Твоческая работа «Народный костюм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Мир детст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фолькл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я и сказка. Сказки как отзвуки жизни наших предков, зеркало человеческой души. Добро и зло. Народные сказки. Силы природы в сказках. Культ животных у славян. Связь с природой, природа – храм. Священность человеческой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мысловое значение, назначение потешного фольклора. Начало познания мира, постижение богатства русского язы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е игры детей вне дома, игры домашние, особенности взаимодействия с партнером в игре, формирование выдержки, упорства, инициативности, развитие воображения, образного мыш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роисхождении загадок, пословиц, поговорок, сказок. Их значение в культурной жизни народа. Отражение человеческой жизни в пословицах. Особенности повествования в былине и легенде, отличие былины от сказки. Циклы былин и леген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и. Отражение жизни народа и общественных событий в частушки. Современные частуш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Практическая работа. Разучивание с обучающимися традиционных народных игр.</w:t>
      </w:r>
      <w:r>
        <w:rPr>
          <w:color w:val="000000"/>
          <w:sz w:val="28"/>
          <w:szCs w:val="28"/>
        </w:rPr>
        <w:t xml:space="preserve"> Голосянка «Давайте-ко, робята», считалки: «Чикилики-микилики», «Катилось яблочко». Игры: «Решетом», «Вороном», «Кумушка, продай уголок», «Огорелыши», «Уху варить». Обыгрывание потешного фольклора с куклами. «Что в горбу», «Ехали-ехали», «Ладушки, ладушки». Собирание частуш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кольный сундуч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й мир игрушки на Руси. Матрешки из Сергиева Посада. Глиняные народные игрушки. Дымковские игрушки. Филимоновские игрушки. Каргопольские игрушки. Обзор декоративно-прикладного искусства России. Коллективная работа «Село матреше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сские потешные промыслы на Руси. Знакомство с веселым семейством текстильной куклы русского народа. Куклы наших бабушек. Куклы – обереги. Игровые куклы. Кукольный театр. Ярмарка игруш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 xml:space="preserve">Изготовление куклы «Поленце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й фольклорный теат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драма. Народное театральное искусство. Драматические игры и представления - органическая часть праздничного народного быта: деревенские посиделки, духовные училища, солдатские и фабричные казармы или ярмарочные балаганы. Герои народного театра. Петрушка. Скоморохи. Увеселительные городки с балаганами (зимние город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роченность народных представлений к традиционным праздник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проведении общешкольных Рождественских Колядок и Масленицы. Игры ряженых. Пародийные песноп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очные картины и ли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>Подготовка и постановка представления по мотивам народных сказок или сценок с комическими героями (сценарий пишется учащимися, куклы изготавливаются учащимися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а года. Народный календар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народного календаря, одухотворение природы, связь календарной обрядовой традиции с круговоротом хозяйственного года. Модель обряда. Понятие «хлеб – соль», окончание полевых работ, хороводные игры. 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ты, поговорки, связанные с земледельческими и скотоводческими праздниками, игровые вечерки – беседы. </w:t>
      </w:r>
    </w:p>
    <w:p>
      <w:pPr>
        <w:pStyle w:val="Normal"/>
        <w:ind w:right="40" w:firstLine="709"/>
        <w:jc w:val="both"/>
        <w:rPr/>
      </w:pPr>
      <w:r>
        <w:rPr>
          <w:color w:val="000000"/>
          <w:sz w:val="28"/>
          <w:szCs w:val="28"/>
        </w:rPr>
        <w:t>Святочные гадания и их многообразие, подблюдные песни. Особенности святочных посиделок, розыгрыши и шуточные представления</w:t>
      </w:r>
    </w:p>
    <w:p>
      <w:pPr>
        <w:pStyle w:val="Normal"/>
        <w:ind w:right="40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 </w:t>
      </w:r>
      <w:r>
        <w:rPr>
          <w:color w:val="000000"/>
          <w:sz w:val="28"/>
          <w:szCs w:val="28"/>
        </w:rPr>
        <w:t>Игры «Гончары», «Пряничная доска», «Селезень и утка», «В номера».</w:t>
      </w:r>
    </w:p>
    <w:p>
      <w:pPr>
        <w:pStyle w:val="Normal"/>
        <w:ind w:right="40" w:firstLine="709"/>
        <w:jc w:val="both"/>
        <w:rPr/>
      </w:pPr>
      <w:r>
        <w:rPr>
          <w:color w:val="000000"/>
          <w:sz w:val="28"/>
          <w:szCs w:val="28"/>
        </w:rPr>
        <w:t>Приметы, масленичные развлечения (катание на лошадях, на досках, санках, прялках) встреча и проводы Масленицы, масленичные песни: «Тетки, лебедки» «Масленицу провожали», «Ты прощай, Масленица». Игры: «Гори, гори ясно», «Золотые ворота», «Я на бочке сижу», «Раздувайся, пузырь»</w:t>
      </w:r>
    </w:p>
    <w:p>
      <w:pPr>
        <w:pStyle w:val="Normal"/>
        <w:ind w:right="40" w:firstLine="709"/>
        <w:jc w:val="both"/>
        <w:rPr/>
      </w:pPr>
      <w:r>
        <w:rPr>
          <w:color w:val="000000"/>
          <w:sz w:val="28"/>
          <w:szCs w:val="28"/>
        </w:rPr>
        <w:t>Окликание весны (веснянки), «именины жаворонка», обрядовое печенье, кликание птиц, «Сороки». Игры: «Уж ты, верба-вербушка», «Ути-утушка, ути», «Плыла утушка», «Разлился ручеек».</w:t>
      </w:r>
    </w:p>
    <w:p>
      <w:pPr>
        <w:pStyle w:val="Normal"/>
        <w:ind w:right="40" w:firstLine="709"/>
        <w:jc w:val="both"/>
        <w:rPr/>
      </w:pPr>
      <w:r>
        <w:rPr>
          <w:color w:val="000000"/>
          <w:sz w:val="28"/>
          <w:szCs w:val="28"/>
        </w:rPr>
        <w:t>Пасхальная неделя, открытие хороводов, заскачки, игры с пасхальными яйцами, обрядовая пища. Приметы, пословицы и поговорки. Праздник семейный, ожидание праздника, приготовление к нему. Строительство качелей, соблюдение традиции строительства. Назначение качели, «коротенькие» песенки о качании на качелях, время взрослых качелей.</w:t>
      </w:r>
    </w:p>
    <w:p>
      <w:pPr>
        <w:pStyle w:val="Normal"/>
        <w:ind w:right="40" w:firstLine="709"/>
        <w:jc w:val="both"/>
        <w:rPr/>
      </w:pPr>
      <w:r>
        <w:rPr>
          <w:color w:val="000000"/>
          <w:sz w:val="28"/>
          <w:szCs w:val="28"/>
        </w:rPr>
        <w:t>Определенная структура весенне–летней обрядовой традиции. Игровой, песенный репертуар, особые правила поведения, обрядовые игры: «Мак», «Просо», «Лен», «Заинька». Игры в выбор невесты. Девичья поляна. Праздник Ивана Купала: собирание трав, очистительные обряды. Купальский костер, купальский обход дворов с пением величальных песен, гадания на траве. Купальские обряды, величальные песни, гадания.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осени. Увядание сил природы. Осенины. Хлебный и ореховый спас. Осень – время свадеб. Бабье лето. Время конца жатвы. Начало свадебного периода на Руси. Подготовка жилья к зиме. Почитание соломы. Утепление изб. Разучивание народных игр, песен, связанных с осенью. Приметы осени, поговорки об ос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занятие «А моя бабушка знает, что…». «Народные осенние (зимние, весенние, летние) праздники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е подвижные игры народов Южного Ур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овые игры. «Раз, два, три, четыре, пять – мы идем с тобой играть» - расширение игрового репертуара современных детей: знакомство с детскими народными играми. Приговорки, жеребьевки, считалки, дразнилки, перевертыши. Хороводно-игровые песн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игра «В хороводе были мы». </w:t>
      </w:r>
      <w:r>
        <w:rPr>
          <w:color w:val="000000"/>
          <w:spacing w:val="-9"/>
          <w:sz w:val="28"/>
          <w:szCs w:val="28"/>
        </w:rPr>
        <w:t>Разучивание с обучающимися традиционных народных иг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е игры и посидел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форма обучения. Сюжетно-ролевые игры. Посиделки. Игры с предметами. Сечки, бирюльки. Игры на эрудицию. Дочки-матери. Катание яиц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Разучивание с обучающимися традиционных домашних народных иг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занятие: </w:t>
      </w:r>
      <w:r>
        <w:rPr>
          <w:color w:val="000000"/>
          <w:sz w:val="28"/>
          <w:szCs w:val="28"/>
        </w:rPr>
        <w:t xml:space="preserve">проведение игровых праздников «Осенины», «Зимние святки», «Веснянки», «Масленица» (по выбору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Народные трад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Гостеприимство. Хлебосольство. Пряничное искус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национального гостеприимства у разных народов. Встреча гостей хлебом и солью. Купальная культура народов Южного Урала. Баня. Банные традиции и этикет. Пословицы и поговорки о бане. Виды пряников, рецепты пряников. Пряничные дос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дебные обря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зникновение свадебных обрядов. Магия свадебного ритуала. Свадебный обряд как источник материала по истории русской семьи. Свадебные причитания – один из видов русской поэзии. Свадебные песни и их место в обряде. Отличие свадебных песен от причетов. Традиционные народные свадьбы. Эстетическая ценность свадебного обряда. Куначество. Воровство невест. Сгово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рческая практическая работа. Театрализованное представление</w:t>
      </w:r>
      <w:r>
        <w:rPr>
          <w:color w:val="000000"/>
          <w:sz w:val="28"/>
          <w:szCs w:val="28"/>
        </w:rPr>
        <w:t xml:space="preserve"> «Шуточное сватовство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здник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и обряды народного календаря. Земля – «матушка и кормилица». 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родными праздниками. Христианские праздники: Рождество, Крещение, Сретение Господне, Великий Пост, Вербное воскресение, Пасха, Троица, и др. Мусульманские праздники: Сабантуй, Каргатуй, Курбан-байрам и р.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ы зимы у разных народов.  Праздничные обряды, символика, ритуальная еда. Ритуал поминовения предков. Праздничные игры, песни, забавы смысл игр и забав. Почитание и смысл почитания яйца – смысл жизни, плодородия. Купальные праздники. Обряды и поверия.</w:t>
      </w:r>
    </w:p>
    <w:p>
      <w:pPr>
        <w:pStyle w:val="Normal"/>
        <w:ind w:right="40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Творческая практическая работа. </w:t>
      </w:r>
      <w:r>
        <w:rPr>
          <w:color w:val="000000"/>
          <w:sz w:val="28"/>
          <w:szCs w:val="28"/>
        </w:rPr>
        <w:t>Сообщение «Мой любимый праздник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здничное застоль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диционна национальная кухня. Традиции приготовления пищи. Сервировка стола. Поведение за столом. Традиции вкушения пищи. Блюда праздничной и повседневной кухни. Тосты. Пряничное искусство России. Пряники печатные. Пряничные доски. Лубочные картинки русского народа. </w:t>
      </w:r>
      <w:r>
        <w:rPr>
          <w:color w:val="000000"/>
          <w:sz w:val="28"/>
          <w:szCs w:val="28"/>
          <w:highlight w:val="yellow"/>
        </w:rPr>
        <w:t>Архангельские козу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Творческая работа «</w:t>
      </w:r>
      <w:r>
        <w:rPr>
          <w:color w:val="000000"/>
          <w:sz w:val="28"/>
          <w:szCs w:val="28"/>
        </w:rPr>
        <w:t>Создание эскиза пряника печатного».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елье. 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дома. Закладка оберегов. Новосельное застолье. Заселение домового. Каравай. Кого запустить первым в дом – жертвенный ритуал вселения в дом. Подготовка покидаемого дома (чистота и порядок, монеты как дар и будущий материальный достаток в новом доме). Изгнание нечистой силы. Ритуал с веником. 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Творческая практическая работа. Театрализованное представление «</w:t>
      </w:r>
      <w:r>
        <w:rPr>
          <w:color w:val="000000"/>
          <w:sz w:val="28"/>
          <w:szCs w:val="28"/>
        </w:rPr>
        <w:t>Встреча гостей на новоселье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ждение ребенка. Имянареч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ы и крестины. Выбор имени. Ребенок без имени. Традиции дарения подарков при рождении детей. Люлька по наслед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гра «Мое новое имя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ы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нятие семья, семейные отношения. Распределение обязанностей в семье. Понятие семейно–бытового обряда. Общее содержание семейно-бытового обряда, тематика и функциональная направленность семейно-бытовой лирики. Свадебный обряд, проводы рекрута, родительское благословение, похоронный обряд. Семейно–бытовые песни, фольклор. Празднование дней рождения и именин. Семейные трад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Бабушкины супрядки» - подготовка рассказов по тематике встречи с бабушками. «Традиции моей семьи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. Традиции и основы народной педагогики. Домострой у славян. Правила мусульманских народов по Корану. Инициации детей. Виды воспитания (трудовое, нравственное, умственное, эстетическое, физическое, экономическое, этическое). Методы воспитания у разных народов. Заповеди воспитания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 семье и их роль в воспитании детей. Поколения. Брошенные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оль матери в воспитании детей. Материнская поэзия, любовь и нежность, знакомство с окружающим миром. Рассказ о колыбельных песнях, которые исполняла мама или бабушка. Обыгрывание исполнения колыбельных песен, «лелькание» и «байкание» под коротенькие припевки. Песни: «Сон да дрема», «Бай-бай», «Люли-люли-люлиньки» (исследование «Мамины песенки на сон»). Роль отца в воспитании сына. «Пожелания маленьким детям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тоговое занятие. </w:t>
      </w:r>
      <w:r>
        <w:rPr>
          <w:color w:val="000000"/>
          <w:sz w:val="28"/>
          <w:szCs w:val="28"/>
        </w:rPr>
        <w:t xml:space="preserve">Защита проекта «Традиции русского чаепития». Традиции чаепития у народов Южного Урала. Чай по-старорусски. Духовная процедура «чаевать». Ритуалы заваривания чая. Чайные грелки. Национальный стиль оформления стола к чаепитию. Вышитые скатерти. Прикуски к чаю. Организация и проведение традиционного чаепития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5"/>
          <w:sz w:val="28"/>
          <w:szCs w:val="28"/>
        </w:rPr>
        <w:t>. Планируемые результаты освоения курса внеурочной деятельности «Этнография народов Южного Урал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9"/>
          <w:sz w:val="28"/>
          <w:szCs w:val="28"/>
        </w:rPr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курс</w:t>
      </w:r>
      <w:r>
        <w:rPr>
          <w:color w:val="000000"/>
          <w:spacing w:val="-9"/>
          <w:sz w:val="28"/>
          <w:szCs w:val="28"/>
          <w:lang w:val="en-US"/>
        </w:rPr>
        <w:t>f</w:t>
      </w:r>
      <w:r>
        <w:rPr>
          <w:color w:val="000000"/>
          <w:spacing w:val="-9"/>
          <w:sz w:val="28"/>
          <w:szCs w:val="28"/>
        </w:rPr>
        <w:t xml:space="preserve"> внеурочной деятельности «Этнография народов Южного Урала».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Личностные результаты освоения курса включаю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ссийской гражданской идентич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самостоятельности и инициатив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курса </w:t>
      </w:r>
      <w:r>
        <w:rPr>
          <w:color w:val="000000"/>
          <w:spacing w:val="-9"/>
          <w:sz w:val="28"/>
          <w:szCs w:val="28"/>
        </w:rPr>
        <w:t xml:space="preserve">внеурочной деятельности «Этнография народов Южного Урала» </w:t>
      </w:r>
      <w:r>
        <w:rPr>
          <w:color w:val="000000"/>
          <w:sz w:val="28"/>
          <w:szCs w:val="28"/>
        </w:rPr>
        <w:t>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триотического воспит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 (личностное, профессиональное, жизненное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российской гражданской идентичности: патриотизма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ского воспит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нности познавательной деятель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уховно-нравственного воспит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, осознание значения семьи в жизни человека и общества, принятие ценности семейной жизни,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 освоения программы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рсу курса </w:t>
      </w:r>
      <w:r>
        <w:rPr>
          <w:b/>
          <w:color w:val="000000"/>
          <w:spacing w:val="-9"/>
          <w:sz w:val="28"/>
          <w:szCs w:val="28"/>
        </w:rPr>
        <w:t xml:space="preserve">внеурочной деятельности «Этнография народов Южного Урала» </w:t>
      </w:r>
      <w:r>
        <w:rPr>
          <w:color w:val="000000"/>
          <w:sz w:val="28"/>
          <w:szCs w:val="28"/>
        </w:rPr>
        <w:t>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 следующие 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проводить выводы (логические универсальные учебные действи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 (знаково-символические/моделировани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 следующие 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, аргументировать и отстаивать своё мнение (учебное сотрудничество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стной и письменной речью, монологической контекстной речью (коммуникаци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нформационно-коммуникационная компетентность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 следующие 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освоения программы по курсу внеурочной деятельности «Этнография народов Южного Урала» на уровне основ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 концу обучения в 7 классе</w:t>
      </w:r>
      <w:r>
        <w:rPr>
          <w:color w:val="000000"/>
          <w:sz w:val="28"/>
          <w:szCs w:val="28"/>
        </w:rPr>
        <w:t xml:space="preserve"> обучающийся получит следующие предметные результаты по отдельным разделам программы курса внеурочной деятельности «Этнография народов Южного Урала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цель и предназначение курса внеурочной деятельности «Этнография народов Южного Урала», понимать важность изучения культуры и гражданствообразующих религий для формирования личности гражданина России, его самоидетнич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базовые представления о формировании языка как носителя духовно-нравственных смыслов культуры; понимать суть и смысл коммуникативной роли языка, в том числе в организации межкультурного диалога и взаимодействия; обосновывать своё понимание необходимости нравственной чистоты языка, важности лингвистической гигиены, речевого этик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ыделять общее и единичное в культуре на основе предметных знаний о культуре своего народа;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базовое представление о традиционных укладах хозяйства: земледелии, скотоводстве, охоте, рыболовстве; понимать взаимосвязь между хозяйственным укладом и проявлениями духовной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роль и значение духовных ценностей в религиях народов Ро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характеризовать государствообразующие конфессии России и их картины ми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ние характеризовать традиционные российские духовно-нравственные ц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ваивать и применять знания о народах России, о культуре и духовной жизни народов России и Челябин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классифицировать социальные общности и групп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звлекать 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оводить языковую классификацию народ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азличать основные виды хозяйственной деятельности людей на территории России и Челябин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 концу обучения в 8 классе</w:t>
      </w:r>
      <w:r>
        <w:rPr>
          <w:color w:val="000000"/>
          <w:sz w:val="28"/>
          <w:szCs w:val="28"/>
        </w:rPr>
        <w:t xml:space="preserve"> обучающийся получит следующие предметные результаты по отдельным разделам программы курса внеурочной деятельности «Этнография народов Южного Урала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знать о многообразии видов народного декоративно-прикладного искус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воить конструкцию народ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характеризовать традиционные российские духовно-нравственные ценности на примерах семьи, семейных традиц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ознавать роль семейных традиций в культуре общества, трансляции ценностей, духовно-нравственных идеал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устанавливать взаимосвязь праздников и культурного уклада; различать основные типы праздни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анализировать связь праздников и истории, культуры народов России; понимать основной смысл семейных празд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пределять нравственный смысл праздников народов Ро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ознавать значение праздников как элементов культурной памяти народов России, как воплощение духовно-нравственных идеал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нимать и объяснять, что такое эпос, миф, сказка, былина, пес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нать, что такое национальная литература и каковы её выразительные сред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меть доказывать и отстаивать важность сохранения и развития культурных, духовно-нравственных, семейных и этнических традиций, многообразия культу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val="en-US"/>
        </w:rPr>
        <w:t>III</w:t>
      </w:r>
      <w:r>
        <w:rPr/>
        <w:t>. Тематическое планирование курса внеурочной деятельности «Этнография народов Южного Ура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6"/>
        <w:gridCol w:w="786"/>
        <w:gridCol w:w="2141"/>
        <w:gridCol w:w="346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«Введение в этнографию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Наука о народах. Как этнография изучает народ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ая работа; проведение беседы по вопросам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9"/>
                  <w:sz w:val="28"/>
                  <w:szCs w:val="28"/>
                </w:rPr>
                <w:t>https://lesson.academy-content.myschool.edu.ru/08/07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-9"/>
                  <w:sz w:val="28"/>
                  <w:szCs w:val="28"/>
                </w:rPr>
                <w:t>https://lesson.academy-content.myschool.edu.ru/08/08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4">
              <w:r>
                <w:rPr>
                  <w:rStyle w:val="InternetLink"/>
                  <w:spacing w:val="-9"/>
                  <w:sz w:val="28"/>
                  <w:szCs w:val="28"/>
                </w:rPr>
                <w:t>https://lesson.academy-content.myschool.edu.ru/12/09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5">
              <w:r>
                <w:rPr>
                  <w:rStyle w:val="InternetLink"/>
                  <w:spacing w:val="-9"/>
                  <w:sz w:val="28"/>
                  <w:szCs w:val="28"/>
                </w:rPr>
                <w:t>https://resh.edu.ru/subject/24/8/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pacing w:val="-9"/>
                  <w:sz w:val="28"/>
                  <w:szCs w:val="28"/>
                </w:rPr>
                <w:t>https://resh.edu.ru/special-course/1</w:t>
              </w:r>
            </w:hyperlink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pacing w:val="-9"/>
                <w:szCs w:val="28"/>
              </w:rPr>
              <w:instrText xml:space="preserve"> HYPERLINK "https://k05ui.mob-edu.ru/ui/" \l "/course/224/"</w:instrText>
            </w:r>
            <w:r>
              <w:rPr>
                <w:rStyle w:val="InternetLink"/>
                <w:sz w:val="28"/>
                <w:spacing w:val="-9"/>
                <w:szCs w:val="28"/>
              </w:rPr>
              <w:fldChar w:fldCharType="separate"/>
            </w:r>
            <w:r>
              <w:rPr>
                <w:rStyle w:val="InternetLink"/>
                <w:spacing w:val="-9"/>
                <w:sz w:val="28"/>
                <w:szCs w:val="28"/>
              </w:rPr>
              <w:t>https://k05ui.mob-edu.ru/ui/#/course/224/</w:t>
            </w:r>
            <w:r>
              <w:rPr>
                <w:rStyle w:val="InternetLink"/>
                <w:sz w:val="28"/>
                <w:spacing w:val="-9"/>
                <w:szCs w:val="28"/>
              </w:rPr>
              <w:fldChar w:fldCharType="end"/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«Здравствуйте!». Приветствия на разных языках м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г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этнос, нация, национа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национальные отношения. Межнациональные конфликты в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плаката по теме.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Игр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ы мира и Южного Урала (географическая классификация народов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highlight w:val="yellow"/>
              </w:rPr>
              <w:t>Творческая работа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сли бы я жил в …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мира (антропологическая классификация наро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работа </w:t>
            </w:r>
            <w:r>
              <w:rPr>
                <w:color w:val="000000"/>
                <w:sz w:val="28"/>
                <w:szCs w:val="28"/>
              </w:rPr>
              <w:t>«Портрет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что верят люди (конфессиональная классификация наро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: составление интеллект-карты об основных российских религиях: христианстве, исламе, иудаизме, буддизме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х языках разговаривают люди (языковая классификация народов Южного Урала; дерево язык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«Мои первые 20 слов на … языке (татарском, башкирском, немецком, еврейском и др). ИЛИ </w:t>
            </w:r>
            <w:r>
              <w:rPr>
                <w:color w:val="000000"/>
                <w:spacing w:val="-9"/>
                <w:sz w:val="28"/>
                <w:szCs w:val="28"/>
              </w:rPr>
              <w:t>Творческая практическая работа «Создание дерева языков нардов мир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этнографические (историко-культурные)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(работа с картой Челябинской области)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еста (история заселения Южного Ура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графия на карте Челябинской области (топонимик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с книгой Шувалова «От Парижа до Берлина» и  с картой Челябинской области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-культурная классификация народов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: создание кластера «Экономическая жизнь семьи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: Собеседование по теме раздела «Классификация народов Южного Урал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по теме раздела «Классификация народов Южного Урал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радиционные особенности, особенности менталитета представителей народов Ро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население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е народы на Южном Урале (украинцы, белорус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ы – коренное население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ы и нагайбаки на Южном Ура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и и другие среднеазиатские народы на территории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азиатские народы на Южном Ура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ы на территории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община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и европейских народов на Южном Урал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но-угорские народы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 диаспора на Южном Ура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Африканского континента на Южном Ура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: Защита проектных работ «Традиции и культура народов Южного Урал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ных работ по теме: «Традиции и культура народов Южного Урал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ы национальной культуры  г. Челябинс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ие процессы на Южном Урале. Отчетная выставка «Мой народ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россворд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«Традиционные жилищ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деревянная из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Исторический музей Южного Ур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resh.edu.ru/subject/7/5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бушки на курьих ножка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 «Домик Бабы – Яги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. «Юрта XXI век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убран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работа </w:t>
            </w:r>
            <w:r>
              <w:rPr>
                <w:color w:val="000000"/>
                <w:sz w:val="28"/>
                <w:szCs w:val="28"/>
              </w:rPr>
              <w:t>«Мой старый дом…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разделу «Традиционные жилищ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орческая работа над проектом «Русская деревня» в технике макетировани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6. «Традиционные хозяйственные занятия народов Южного Ура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енное земледел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Крестьянское подворье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8">
              <w:r>
                <w:rPr>
                  <w:rStyle w:val="InternetLink"/>
                  <w:spacing w:val="-9"/>
                  <w:sz w:val="28"/>
                  <w:szCs w:val="28"/>
                </w:rPr>
                <w:t>https://lesson.academy-content.myschool.edu.ru/08/07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9">
              <w:r>
                <w:rPr>
                  <w:rStyle w:val="InternetLink"/>
                  <w:spacing w:val="-9"/>
                  <w:sz w:val="28"/>
                  <w:szCs w:val="28"/>
                </w:rPr>
                <w:t>https://lesson.academy-content.myschool.edu.ru/08/08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resh.edu.ru/subject/7/5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оводств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Составление традиционного меню кочевник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есло. Керамические художественные изделия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есло. Художественные изделия из дерева и роспись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 «</w:t>
            </w:r>
            <w:r>
              <w:rPr>
                <w:color w:val="000000"/>
                <w:sz w:val="28"/>
                <w:szCs w:val="28"/>
              </w:rPr>
              <w:t>Роспись домашней утвари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сло. Художественные изделия из метал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. Выполнение декоративной композиции в стиле «Жостовская роспись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сло. Волшебные ни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сло. Костяное круже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сло. Дар Валдая (колокольчи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разделу «Традиционные хозяйственные занятия народов Южного Урал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оссворд «Традиционные народные промыслы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7. «Транспортные средства и средства передви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путные средства передвижения. Русская трой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Исторический музей Южного Ур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resh.edu.ru/subject/7/5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средства передв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разделу «Транспортные средства и средства передвиж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«Традиционные народные транспортные средства и средства передвижения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8. Бабушкин сундук (национальный костюм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костю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. Рисунок «Традиционный женский костюм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hyperlink r:id="rId12">
              <w:r>
                <w:rPr>
                  <w:rStyle w:val="InternetLink"/>
                  <w:spacing w:val="-9"/>
                  <w:sz w:val="28"/>
                  <w:szCs w:val="28"/>
                </w:rPr>
                <w:t>https://resh.edu.ru/subject/7/5/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ской костю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Наряжаем куклу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остю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практическая работа «</w:t>
            </w:r>
            <w:r>
              <w:rPr>
                <w:color w:val="000000"/>
                <w:sz w:val="28"/>
                <w:szCs w:val="28"/>
              </w:rPr>
              <w:t>Элементы одежды в пословицах, поговорках, загадках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вь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практическая работа. </w:t>
            </w:r>
            <w:r>
              <w:rPr>
                <w:color w:val="000000"/>
                <w:sz w:val="28"/>
                <w:szCs w:val="28"/>
              </w:rPr>
              <w:t>Дизайн-проект «Укрась сапожок или валенок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ые уборы и приче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практическая работа </w:t>
            </w:r>
            <w:r>
              <w:rPr>
                <w:color w:val="000000"/>
                <w:sz w:val="28"/>
                <w:szCs w:val="28"/>
              </w:rPr>
              <w:t>Дизайн-проект «Моя Шляпка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одежды. Вышив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 «Украшение одежды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ние придан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разделу «Народный костюм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а «Народный костюм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9. Мир дет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фолькло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color w:val="000000"/>
                <w:spacing w:val="-9"/>
                <w:sz w:val="28"/>
                <w:szCs w:val="28"/>
              </w:rPr>
              <w:t>Практическая работа «Разучивание традиционных народных игр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resh.edu.ru/subject/7/5/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resh.edu.ru/special-course/1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сундуч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Творческая работа «</w:t>
            </w:r>
            <w:r>
              <w:rPr>
                <w:color w:val="000000"/>
                <w:sz w:val="28"/>
                <w:szCs w:val="28"/>
              </w:rPr>
              <w:t>Изготовление куклы «Поленце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фольклорный теат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работа. </w:t>
            </w:r>
            <w:r>
              <w:rPr>
                <w:color w:val="000000"/>
                <w:sz w:val="28"/>
                <w:szCs w:val="28"/>
              </w:rPr>
              <w:t xml:space="preserve">Подготовка и постановка представления по мотивам народных сказок или сценок с комическими героями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. Народный календа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нятие «А моя бабушка знает, что…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подвижные игры народов Южного Ур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ворческая работа. </w:t>
            </w:r>
            <w:r>
              <w:rPr>
                <w:color w:val="000000"/>
                <w:sz w:val="28"/>
                <w:szCs w:val="28"/>
              </w:rPr>
              <w:t>Познавательная игра «В хороводе были мы»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игры и посидел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. Разучивание с обучающимися традиционных домашних народных игр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теме «Мир детст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гровых праздников «Осенины», «Зимние святки», «Веснянки», «Масленица» (по выбору)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приимство. Хлебосольство. Пряничное искус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дебные обря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ворческая работа. Театрализованное представление</w:t>
            </w:r>
            <w:r>
              <w:rPr>
                <w:color w:val="000000"/>
                <w:sz w:val="28"/>
                <w:szCs w:val="28"/>
              </w:rPr>
              <w:t xml:space="preserve"> «Шуточное сватовство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и. Праздничное застоль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«Мой любимый праздник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ель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еатрализованное представление «</w:t>
            </w:r>
            <w:r>
              <w:rPr>
                <w:color w:val="000000"/>
                <w:sz w:val="28"/>
                <w:szCs w:val="28"/>
              </w:rPr>
              <w:t>Встреча гостей на новоселье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е ребенка. Имянареч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гра «Мое новое имя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традиции. Воспит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Бабушкины супрядки» - подготовка рассказов по тематике встречи с бабушками. «Традиции моей семьи»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теме «Народные тради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 «Традиции русского чаепития»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95pt">
    <w:name w:val="Основной текст (4) + 9;5 pt;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810pt">
    <w:name w:val="Основной текст (148) + 10 pt;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firstLine="72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а"/>
    <w:basedOn w:val="Normal"/>
    <w:qFormat/>
    <w:pPr>
      <w:autoSpaceDE w:val="true"/>
      <w:spacing w:lineRule="auto" w:line="360"/>
      <w:jc w:val="center"/>
    </w:pPr>
    <w:rPr>
      <w:rFonts w:eastAsia="DejaVu Sans;MS Mincho" w:cs="DejaVu Sans;MS Mincho"/>
      <w:kern w:val="2"/>
      <w:sz w:val="28"/>
      <w:lang w:bidi="hi-I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cs="Calibri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30" w:after="3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08/07" TargetMode="External"/><Relationship Id="rId3" Type="http://schemas.openxmlformats.org/officeDocument/2006/relationships/hyperlink" Target="https://lesson.academy-content.myschool.edu.ru/08/08" TargetMode="External"/><Relationship Id="rId4" Type="http://schemas.openxmlformats.org/officeDocument/2006/relationships/hyperlink" Target="https://lesson.academy-content.myschool.edu.ru/12/09" TargetMode="External"/><Relationship Id="rId5" Type="http://schemas.openxmlformats.org/officeDocument/2006/relationships/hyperlink" Target="https://resh.edu.ru/subject/24/8/" TargetMode="External"/><Relationship Id="rId6" Type="http://schemas.openxmlformats.org/officeDocument/2006/relationships/hyperlink" Target="https://resh.edu.ru/special-course/1" TargetMode="External"/><Relationship Id="rId7" Type="http://schemas.openxmlformats.org/officeDocument/2006/relationships/hyperlink" Target="https://resh.edu.ru/subject/7/5/" TargetMode="External"/><Relationship Id="rId8" Type="http://schemas.openxmlformats.org/officeDocument/2006/relationships/hyperlink" Target="https://lesson.academy-content.myschool.edu.ru/08/07" TargetMode="External"/><Relationship Id="rId9" Type="http://schemas.openxmlformats.org/officeDocument/2006/relationships/hyperlink" Target="https://lesson.academy-content.myschool.edu.ru/08/08" TargetMode="External"/><Relationship Id="rId10" Type="http://schemas.openxmlformats.org/officeDocument/2006/relationships/hyperlink" Target="https://resh.edu.ru/subject/7/5/" TargetMode="External"/><Relationship Id="rId11" Type="http://schemas.openxmlformats.org/officeDocument/2006/relationships/hyperlink" Target="https://resh.edu.ru/subject/7/5/" TargetMode="External"/><Relationship Id="rId12" Type="http://schemas.openxmlformats.org/officeDocument/2006/relationships/hyperlink" Target="https://resh.edu.ru/subject/7/5/" TargetMode="External"/><Relationship Id="rId13" Type="http://schemas.openxmlformats.org/officeDocument/2006/relationships/hyperlink" Target="https://resh.edu.ru/subject/7/5/" TargetMode="External"/><Relationship Id="rId14" Type="http://schemas.openxmlformats.org/officeDocument/2006/relationships/hyperlink" Target="https://resh.edu.ru/special-course/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1:00Z</dcterms:created>
  <dc:creator>1</dc:creator>
  <dc:description/>
  <cp:keywords/>
  <dc:language>en-US</dc:language>
  <cp:lastModifiedBy>User</cp:lastModifiedBy>
  <cp:lastPrinted>2014-10-16T11:04:00Z</cp:lastPrinted>
  <dcterms:modified xsi:type="dcterms:W3CDTF">2023-10-17T05:51:00Z</dcterms:modified>
  <cp:revision>2</cp:revision>
  <dc:subject/>
  <dc:title>Методические рекомендации по разработке образовательной программы</dc:title>
</cp:coreProperties>
</file>