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музея на 2022-2023 уч. го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ение роли школьного музея в гражданско-патриотическом воспитании учащихся через активные формы работ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учебно-воспитательной работе шко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и сохранение традиций шко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ее выдающимися педагогами, выпускниками прошлого и настоящего шко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ветительская работа среди учащихся шко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чение в работу школьного музея учащихся, родителей и педагогов – ветеран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частие в акциях, форумах, конкурсах и фестивалях района, города, области, Ро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175"/>
        <w:gridCol w:w="3176"/>
        <w:gridCol w:w="2085"/>
      </w:tblGrid>
      <w:tr>
        <w:trPr>
          <w:cantSplit w:val="true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работ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выполнения</w:t>
            </w:r>
          </w:p>
        </w:tc>
      </w:tr>
      <w:tr>
        <w:trPr>
          <w:cantSplit w:val="true"/>
        </w:trPr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8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ru-RU"/>
              </w:rPr>
              <w:t>Поисковая работ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ь сбор данных о выпускниках школ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 музе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аудио - и видеокартотек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енко В.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экспозиции к 100-летию Рудольской Е.С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 музе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– апрель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и оформление предметов и материалов, переданных в фонд музея в течение предыдущего учебного год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работа с научными, государственными, общественными  учреждениями  и музеями шко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енко В.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eastAsia="ru-RU"/>
              </w:rPr>
              <w:t>Просветительская работ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тематических лекций и подготовка лекторов из числа учащихся для проведения тематических лекци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– октябрь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кскурсий с обновленной информацие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торская групп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е проведение школьных праздников с учителями и ветеранами педагогического труд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музе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работы с советом ветеранов школы по гражданскому и патриотическому воспитанию учащихся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пова И.В. (директор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енко В.И.(рук. музе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инек С.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зам. председателя ПВО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 пополнение папок по новым разделам экспозиции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енко В.И., актив музе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учащихся с коллекцией картин выпускника школы 1954 года Кофмана Ю.В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енко В.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eastAsia="ru-RU"/>
              </w:rPr>
              <w:t>Экспозиционная работ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материалов   экспозиции к 70-летию Победы в Великой Отечественной войн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 музе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рт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предметов из личного архива к 100-летию Рудольской Е.С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енко В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макова А.С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ная экспозиция к мероприятию «Тыл - фронту. Танкоград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  музе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материалов для подготовки  стендов сменной экспозиции «Эвакогоспитали». 12 экспозиц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музе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53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ёртывать сменные экспозиции на праздниках и смотрах-конкурсах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 музе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eastAsia="ru-RU"/>
              </w:rPr>
              <w:t>Мероприятия на базе музея к годовщине Победы в Великой Отечественной войне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lang w:eastAsia="ru-RU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8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городской  встрече поколений «Судеб связующая нить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8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и с участниками Великой Отечественной войны и тружениками тыл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8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лассных часов с использованием видеоматериалов из архива музе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8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равление с памятной датой ветеранов, учителей школ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8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фестивале наук и искусств с музейными проектам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8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ное мероприятие: Тыл - фронту. Танкоград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енко В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музе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партнё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0.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взаимодействия школьного музея «Река времени» с социальными партнерам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7"/>
        </w:numPr>
        <w:spacing w:before="200" w:after="0"/>
        <w:ind w:left="0" w:hanging="0"/>
        <w:outlineLvl w:val="5"/>
        <w:rPr>
          <w:rFonts w:ascii="Times New Roman" w:hAnsi="Times New Roman" w:eastAsia="Times New Roman" w:cs="Times New Roman"/>
          <w:b/>
          <w:b/>
          <w:i/>
          <w:i/>
          <w:iCs/>
          <w:color w:val="243F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243F60"/>
          <w:sz w:val="28"/>
          <w:szCs w:val="28"/>
          <w:lang w:eastAsia="ru-RU"/>
        </w:rPr>
        <w:t>Совет ветеранов Центрального района</w:t>
      </w:r>
    </w:p>
    <w:p>
      <w:pPr>
        <w:pStyle w:val="Normal"/>
        <w:keepNext w:val="true"/>
        <w:keepLines/>
        <w:numPr>
          <w:ilvl w:val="0"/>
          <w:numId w:val="5"/>
        </w:numPr>
        <w:spacing w:before="200" w:after="0"/>
        <w:ind w:left="0" w:hanging="0"/>
        <w:outlineLvl w:val="5"/>
        <w:rPr>
          <w:rFonts w:ascii="Times New Roman" w:hAnsi="Times New Roman" w:eastAsia="Times New Roman" w:cs="Times New Roman"/>
          <w:b/>
          <w:b/>
          <w:i/>
          <w:i/>
          <w:iCs/>
          <w:color w:val="243F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243F60"/>
          <w:sz w:val="28"/>
          <w:szCs w:val="28"/>
          <w:lang w:eastAsia="ru-RU"/>
        </w:rPr>
        <w:t>Состав совета ветеранов гимназ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аненко В.И. – председатель первичной организац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инек С.А. – зам. председателя первичной организац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шакова Е.Е. – зам. директора по ВР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аненко В.И. – руководитель школьного музе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а Т.А. – председатель первичной профсоюзной организац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нченко Е.Ф. – фонд «Опор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ь с районным советом ветеранов осуществляется через председателя ПВО.  Организовывать встречи, приглашать ветеранов на школьные праздники, линейки; мероприятия согласно плану СВ ЦР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кать учащихся школы к шефству над ветеранами. Оказывать  помощь, поддержку учителям – ветеранам со стороны педагогического коллектив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7"/>
        </w:numPr>
        <w:spacing w:before="200" w:after="0"/>
        <w:ind w:left="0" w:hanging="0"/>
        <w:outlineLvl w:val="5"/>
        <w:rPr>
          <w:rFonts w:ascii="Times New Roman" w:hAnsi="Times New Roman" w:eastAsia="Times New Roman" w:cs="Times New Roman"/>
          <w:b/>
          <w:b/>
          <w:i/>
          <w:i/>
          <w:iCs/>
          <w:color w:val="243F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243F60"/>
          <w:sz w:val="28"/>
          <w:szCs w:val="28"/>
          <w:lang w:eastAsia="ru-RU"/>
        </w:rPr>
        <w:t>Музей Образовательной системы г. Челябинска</w:t>
      </w:r>
    </w:p>
    <w:p>
      <w:pPr>
        <w:pStyle w:val="Normal"/>
        <w:keepNext w:val="true"/>
        <w:keepLines/>
        <w:numPr>
          <w:ilvl w:val="0"/>
          <w:numId w:val="9"/>
        </w:numPr>
        <w:spacing w:before="200" w:after="0"/>
        <w:ind w:left="0" w:hanging="0"/>
        <w:outlineLvl w:val="5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частие в проектах «Я поведу тебя в музей»</w:t>
      </w:r>
    </w:p>
    <w:p>
      <w:pPr>
        <w:pStyle w:val="Normal"/>
        <w:keepNext w:val="true"/>
        <w:keepLines/>
        <w:numPr>
          <w:ilvl w:val="0"/>
          <w:numId w:val="9"/>
        </w:numPr>
        <w:spacing w:before="200" w:after="0"/>
        <w:ind w:left="0" w:hanging="0"/>
        <w:outlineLvl w:val="5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Делаем музей вместе»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5"/>
        <w:rPr>
          <w:rFonts w:ascii="Times New Roman" w:hAnsi="Times New Roman" w:eastAsia="Times New Roman" w:cs="Times New Roman"/>
          <w:b/>
          <w:b/>
          <w:i/>
          <w:i/>
          <w:iCs/>
          <w:color w:val="243F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243F6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43F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43F6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7"/>
        </w:numPr>
        <w:spacing w:before="200" w:after="0"/>
        <w:ind w:left="0" w:hanging="0"/>
        <w:outlineLvl w:val="5"/>
        <w:rPr>
          <w:rFonts w:ascii="Times New Roman" w:hAnsi="Times New Roman" w:eastAsia="Times New Roman" w:cs="Times New Roman"/>
          <w:b/>
          <w:b/>
          <w:i/>
          <w:i/>
          <w:iCs/>
          <w:color w:val="243F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243F60"/>
          <w:sz w:val="28"/>
          <w:szCs w:val="28"/>
          <w:lang w:eastAsia="ru-RU"/>
        </w:rPr>
        <w:t>ДПиШ им. Крупской  г. Челябинска</w:t>
      </w:r>
    </w:p>
    <w:p>
      <w:pPr>
        <w:pStyle w:val="Normal"/>
        <w:keepNext w:val="true"/>
        <w:keepLines/>
        <w:numPr>
          <w:ilvl w:val="0"/>
          <w:numId w:val="3"/>
        </w:numPr>
        <w:spacing w:before="200" w:after="0"/>
        <w:ind w:left="0" w:hanging="0"/>
        <w:outlineLvl w:val="5"/>
        <w:rPr>
          <w:rFonts w:ascii="Times New Roman" w:hAnsi="Times New Roman" w:eastAsia="Times New Roman" w:cs="Times New Roman"/>
          <w:b/>
          <w:b/>
          <w:i/>
          <w:i/>
          <w:iCs/>
          <w:color w:val="243F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Судеб связующая нить»</w:t>
      </w:r>
    </w:p>
    <w:p>
      <w:pPr>
        <w:pStyle w:val="Normal"/>
        <w:keepNext w:val="true"/>
        <w:keepLines/>
        <w:numPr>
          <w:ilvl w:val="0"/>
          <w:numId w:val="3"/>
        </w:numPr>
        <w:spacing w:before="200" w:after="0"/>
        <w:ind w:left="0" w:hanging="0"/>
        <w:outlineLvl w:val="5"/>
        <w:rPr>
          <w:rFonts w:ascii="Times New Roman" w:hAnsi="Times New Roman" w:eastAsia="Times New Roman" w:cs="Times New Roman"/>
          <w:b/>
          <w:b/>
          <w:i/>
          <w:i/>
          <w:iCs/>
          <w:color w:val="243F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Участие в программе «Интеллектуалы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век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43F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43F6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  <w:lang w:eastAsia="ru-RU"/>
        </w:rPr>
        <w:t>Музей Победы (г. Москва)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вгусте 2020 года запущен официальный сайт программы «Школьный Музей Победы» https://schoolvictorymuseum.ru/.  В рамках сотрудничества нашего образовательного учреждения и Музея Победы, для всех участников программы «Школьный Музей Победы» разработал соответствующий раздел - «Участники», материалы нашего школьный музея размещены на сайте по географической карте.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мотр видео материалов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F497D"/>
          <w:sz w:val="28"/>
          <w:szCs w:val="28"/>
          <w:lang w:eastAsia="ru-RU"/>
        </w:rPr>
        <w:t>Малая Академия Наук (г. Калуга)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конкурсах исследовательских и проектных рабо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1F497D"/>
          <w:sz w:val="28"/>
          <w:szCs w:val="28"/>
          <w:lang w:eastAsia="ru-RU"/>
        </w:rPr>
        <w:t>Областной Краеведческий музей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ическая работа с руководителями школьных музеев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скурс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1F497D"/>
          <w:sz w:val="28"/>
          <w:szCs w:val="28"/>
          <w:lang w:eastAsia="ru-RU"/>
        </w:rPr>
        <w:t>Областной Центр Дополнительного Образования детей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мотры-конкурсы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гистрация в реестре школьных музее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аботы Совета музе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93"/>
        <w:gridCol w:w="8467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ование работы на учебный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ование работы с Советом ветеран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 уч-ся в объединение «Юные музееведы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экскурсий для 5-х 3-х классов «Вернисаж «Творческое восхождение» из произведений Кофмана Ю.В.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страция во Всероссийском образовательном проекте "Музейный час"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9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29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дравление ветеранов с Днём пожилого человека,  Днём учителя, Днём матер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материалов к участию в проекте «Делаем музей вмест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глашение ветеранов на День Гимназии, фестиваль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ь участие в акциях Музея Побе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экскурсий для 2-4 классов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ов «Вернисаж «Творческое восхождение» из произведений Кофмана Ю.В.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о 2 эфире  Всероссийского образовательного проекта "Музейный час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о встрече поколений «Судеб связующая нить»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городском конкурсе «История одного экспоната», «Наследие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страция команд в проекте «Я поведу тебя в музе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данных о выпускниках через социальные се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3 эфире  Всероссийского образовательного проекта "Музейный час"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дравление ветеранов с Новым го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лекций о музее в среднем зве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музеев города в  проекте «Я поведу тебя в музе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городском проекте «Делаем музей вмест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4 эфире  Всероссийского образовательного проекта "Музейный час"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экскурсий для  среднего зв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ение поисковой работы по выпускникам школ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а с интересными людь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5 эфире  Всероссийского образовательного проекта "Музейный час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музеев города в  проекте «Я поведу тебя в музе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новление страницы музея на сайте гимназии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сячника военно-патриотического и гражданского воспитания совместно с первичной ветеранской организаци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лнение материалов в папках - персоналия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 газеты «Музейный вестни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а с воинами-интернационалистами  локальных во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6 эфире  Всероссийского образовательного проекта "Музейный час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заочных конкурсах Музея Победы и РДШ</w:t>
            </w:r>
          </w:p>
        </w:tc>
      </w:tr>
      <w:tr>
        <w:trPr>
          <w:trHeight w:val="55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дравление учителей – ветеранов с праздником 8 мар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лнение материалов в альбомах по выпускника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лекций к 100-летию со дня рождения Заслуженного учителя России Рудольской Е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7 эфире  Всероссийского образовательного проекта "Музейный час"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а с интересными людь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8 эфире  Всероссийского образовательного проекта "Музейный час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альбомов фотографий выпускников 2010-20г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электронной версии Виртуального музе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сячника по гражданскому воспитанию «Этих дней не смолкнет сла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Вахте памяти (5 -12. 0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работы Совета музея за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ощрение активных учащихся  в работе музе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ов и анализ  проделанной работы за год</w:t>
            </w:r>
          </w:p>
        </w:tc>
      </w:tr>
    </w:tbl>
    <w:p>
      <w:pPr>
        <w:pStyle w:val="Normal"/>
        <w:tabs>
          <w:tab w:val="clear" w:pos="708"/>
          <w:tab w:val="left" w:pos="648" w:leader="none"/>
          <w:tab w:val="left" w:pos="53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567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6:53:00Z</dcterms:created>
  <dc:creator>Валентина</dc:creator>
  <dc:description/>
  <cp:keywords/>
  <dc:language>en-US</dc:language>
  <cp:lastModifiedBy>hppro</cp:lastModifiedBy>
  <cp:lastPrinted>2017-12-07T16:51:00Z</cp:lastPrinted>
  <dcterms:modified xsi:type="dcterms:W3CDTF">2022-10-09T15:19:00Z</dcterms:modified>
  <cp:revision>12</cp:revision>
  <dc:subject/>
  <dc:title/>
</cp:coreProperties>
</file>