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ректор МБОУ «Гимназии №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.Челябинск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И.В. Осип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МБОУ «Гимназии №10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 от 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ВНУТРЕННЕГО РАСПОРЯДКА ОБУЧАЮЩИХС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имназии №10 г.Челябин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МБОУ гимназии №10, с учетом мнения Совета обучающихся и Совета МБОУ гимназии №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БОУ гимназии №10 (далее – Гимназ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утверждены с учетом мнения Совета обучающихся МБОУ гимназии №10 (протокол от _____________________ № ________) и Совета МБОУ гимназии №10 (протокол от ______________________ № _____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Гимназии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учащимися Гимназии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дин экземпляр настоящих Правил хранится в библиотеке Гимн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 настоящих Правил размещается на официальном сайте Гимназ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 Продолжительность учебного года в МБОУ гимназии № 10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01.09.2014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: в 1-х классах – 33 недел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 2-4-х классах – 34 недели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5-11-х классах – 35 недель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классов-комплектов в каждой паралле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ые классы – 2                            5-ые классы – 2                         9-ые классы – 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ые классы – 2                            6-ые классы -  2                        10-ые классы –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-ьи классы – 2                            7-ые классы – 2                        11-ые классы –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-ые классы – 2                            8-ые классы – 2    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ирование образовательного процесса на учебный год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год делится на первой ступени: в 1-ых-4-ых классах на четверти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9"/>
        <w:gridCol w:w="2279"/>
        <w:gridCol w:w="23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четвер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четверт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ья 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5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5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торой ступени: в 5-ых-9-ых классах на триместры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2"/>
        <w:gridCol w:w="2517"/>
        <w:gridCol w:w="229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трим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ч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тра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тримес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4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тримес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тримес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ретьей ступени: в 10-ых-11-ых классах на полугодия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12"/>
        <w:gridCol w:w="2432"/>
        <w:gridCol w:w="2381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олугод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олугод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2"/>
        <w:gridCol w:w="2432"/>
        <w:gridCol w:w="2381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канику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канику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4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4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4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5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5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1-х классов устанавливаются дополнительные каникулы с  16.02.2015г. по 22.02.2015г.</w:t>
        <w:tab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ти дневная рабочая неделя в 1-х классах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-ти дневная рабочая неделя во 2-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ирование образовательного процесса на день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менность: МБОУ гимназия № 10 работает в первую сме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полугодии в 1 классах используется «ступенчатый» режим обучения: в сентябре-октябре- 3урока по 35 минут каждый; после 3 урока – динамическая пауза (прогулка на свежем воздухе или игры в помещении) длительностью 40 минут. В ноябре-декабре- 4 урока по 35 минут каждый; в январе-мае-4 урока по 45 минут кажд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- классы – 45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ежим учебных занятий для учащихся 1-х классов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83"/>
        <w:gridCol w:w="305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щихся 2-11-х классов</w:t>
      </w:r>
      <w:r>
        <w:rPr/>
        <w:t xml:space="preserve"> используется «ступенчатый» режим обучения по следующему расписанию звонков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77"/>
        <w:gridCol w:w="306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5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ья 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я перемен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я 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я 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я 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межуточной  и итоговой аттес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во 2-10-х классах проводится в рамках 33-35-й учебной недели в соответствии с Положением о промежуточной аттестаци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ячее питание учащихся осуществляется в соответствии с расписанием, утверждаемым на каждый учебный период директором по согласованию с Советом МБОУ гимназии №10 и Советом обучающихся МБОУ гимназии №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Уча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Гимназие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Гимназие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освоение наряду с предметами по осваиваемой образовательной программе любых других предметов, преподаваемых в Гимназии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каникулы в соответствии с календарным графиком (п. 2.1–2.2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участие в управлении Гимназией в порядке, установленном Уставом и Положением о Совете обучающихся МБОУ гимназии №1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Гимн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5. обжалование локальных актов Гимназии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Гимн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7. пользование в установленном порядке лечебно-оздоровительной инфраструктурой, объектами культуры и объектами спорта Гимназ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 наличии таких объектов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1. посещение по своему выбору мероприятий, которые проводятся в Гимназии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Гимназ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Гимназии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учащихся и работников Гимназии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Гимн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Гимназ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Гимназ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Гимназии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Гимназии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Гимназии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та стипенд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или серебрян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Гимназии при проявлении уча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 (дипломом) может осуществляться администрацией Гимназией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Гимназии и (или) муниципального образования, на территории которого находится Гимназ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Гимназии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5. Выплата стипендии осуществляется за счет дополнительных финансовых средств учащимся 5–11-х классов за отличную успеваемость по всем предметам в триместре (полугодии) на основании приказа директора Гимназии. Выплата стипендии осуществляется в течение учебного триместра (полугодия), следующего за тем, который учащийся закончил с отличием. Во время летних каникул стипендия не выпла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6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Гимн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Гимназии к уча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Гимназии, ее педагогических работников, направленные на разъяснение недопустимости нарушения правил поведения в Гимназии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уча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Гимн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Гимназии мотивированного мнения указанных советов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Гимназии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4.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5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Гимназии оказывает отрицательное влияние на других учащихся, нарушает их права и права работников, а также нормальное функционирование Гимн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8. Гимназия обязана незамедлительно проинформировать орган местного самоуправления, осуществляющий управление в сфере образовани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правление по делам образования г.Челябинска)</w:t>
      </w:r>
      <w:r>
        <w:rPr>
          <w:rFonts w:cs="Times New Roman" w:ascii="Times New Roman" w:hAnsi="Times New Roman"/>
          <w:sz w:val="24"/>
          <w:szCs w:val="24"/>
          <w:lang w:val="ru-RU"/>
        </w:rPr>
        <w:t>,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9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Гимназии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1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2. Директор Гимназии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обучающихся МБОУ гимназии №10 или Совета МБОУ гимназии №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Гимназии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3:00Z</dcterms:created>
  <dc:creator>T</dc:creator>
  <dc:description/>
  <cp:keywords/>
  <dc:language>en-US</dc:language>
  <cp:lastModifiedBy>Спорт зал</cp:lastModifiedBy>
  <dcterms:modified xsi:type="dcterms:W3CDTF">2016-02-19T08:17:00Z</dcterms:modified>
  <cp:revision>4</cp:revision>
  <dc:subject/>
  <dc:title>Модель локального нормативного акта</dc:title>
</cp:coreProperties>
</file>