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ОУ «Гимназия №10 г Челябин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____________2021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зея на 2021-2022 уч. го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накопленный материал  школьного музея для создания виртуального музея с целью взаимодействия широкого круга субъектов школьного и внешкольн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66" w:firstLine="567"/>
        <w:contextualSpacing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изировать поисковую работу  с педагогами, выпускниками прошлого и настоящего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66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просветительскую работу среди учащихся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66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олнить состав юных музейщ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66"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ствовать в акциях, форумах, конкурсах и фестивалях района, города, области, России.</w:t>
      </w:r>
    </w:p>
    <w:p>
      <w:pPr>
        <w:pStyle w:val="Normal"/>
        <w:keepNext w:val="true"/>
        <w:keepLines/>
        <w:numPr>
          <w:ilvl w:val="0"/>
          <w:numId w:val="9"/>
        </w:numPr>
        <w:spacing w:before="200" w:after="0"/>
        <w:ind w:left="0" w:firstLine="567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243F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43F60"/>
          <w:sz w:val="28"/>
          <w:szCs w:val="28"/>
          <w:lang w:eastAsia="ru-RU"/>
        </w:rPr>
        <w:t>Состав совета ветеран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 Л.М.. – председатель первичной организ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акова Е.Е. – зам. директора по ВР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енко В.И. – руководитель школьного музе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вдиенко З.М. – председатель первичной профсоюзной организ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нченко Е.Ф. – фонд «Опора»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с районным советом ветеранов осуществляется через председателя ПВО.  Организовывать встречи, приглашать ветеранов на праздники, линейки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учащихся школы к шефству над ветеранами. Оказывать  помощь, поддержку учителям – ветеранам со стороны педагогического коллектива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ять тематические лекции и осуществлять подготовку лекторов из числа учащихся и экскурсоводов (Степаненко В.И., Манина Г.Б.) в течение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кспозиционн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" w:leader="none"/>
          <w:tab w:val="left" w:pos="5328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сбору данных и пополнение существующих экспози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" w:leader="none"/>
          <w:tab w:val="left" w:pos="5328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электронные варианты  работ НОУ учащихся школы  для виртуального музе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" w:leader="none"/>
          <w:tab w:val="left" w:pos="5328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ить информацию на сайте гимна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" w:leader="none"/>
          <w:tab w:val="left" w:pos="5328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овлять сведения об учителях и  выпускниках школы через  социальные се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5328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ёртывать сменные экспозиции на праздниках и смотрах-конкурсах.</w:t>
      </w:r>
    </w:p>
    <w:p>
      <w:pPr>
        <w:pStyle w:val="Normal"/>
        <w:tabs>
          <w:tab w:val="clear" w:pos="708"/>
          <w:tab w:val="left" w:pos="648" w:leader="none"/>
          <w:tab w:val="left" w:pos="5328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48" w:leader="none"/>
          <w:tab w:val="left" w:pos="532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кола юных экскурсовод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8" w:leader="none"/>
          <w:tab w:val="left" w:pos="532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ить состав экскурсовод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8" w:leader="none"/>
          <w:tab w:val="left" w:pos="532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 юных экскурсоводов из 4-5-х класс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8" w:leader="none"/>
          <w:tab w:val="left" w:pos="532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екстами экскурс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3"/>
        <w:gridCol w:w="846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овета музея за предыдущий период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на учебный год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с Советом ветеранов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состава совета музе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дравление ветеранов с Днём пожилого человека,  Днём учителя, Днём матери.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к проектам с использованием музейных предметов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ветеранов на День Гимназии, фестиваль.   Подготовка материалов к конкурсам музейной направленности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акциях Музея Победы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учащимися 4-х классов «Школы юного музейщика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 для 1-4 классов «История школы»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м конкурсе «История одного экспоната», «Наследие».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команд в проекте «Я поведу тебя в музей»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о выпускниках через социальные сет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дравление ветеранов с Новым годом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 о музее в среднем звене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музеев города в  проекте «Я поведу тебя в музей»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Виртуального музе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 для  среднего звена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поисковой работы по выпускникам школы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с интересными людьми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Виртуального музея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музеев города в  проекте «Я поведу тебя в музей»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раницы музея на сайте гимназ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сячника военно-патриотического и гражданского воспитания совместно с первичной ветеранской организацией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атериалов в папках - персоналиях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газеты «Музейный вестник» 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с воинами-интернационалистами  локальных войн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Виртуального музея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очных конкурсах МАН</w:t>
            </w:r>
          </w:p>
        </w:tc>
      </w:tr>
      <w:tr>
        <w:trPr>
          <w:trHeight w:val="10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учителей – ветеранов с праздником 8 марта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атериалов в альбомах по выпускникам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 в ГПД об учителях, работающих в нашей школ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интересными людьми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ов фотографий выпускников 2010-20гг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й версии Виртуального музе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сячника по гражданскому воспитанию «Этих дней не смолкнет слава»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ахте памяти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овета музея за год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активных учащихся  в работе музе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работы  актива музея на июнь месяц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о проделанной работе за год</w:t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53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СОВЕТА МУЗЕЯ (2021 – 2022 уч. год)</w:t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645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64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66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53:00Z</dcterms:created>
  <dc:creator>Валентина</dc:creator>
  <dc:description/>
  <cp:keywords/>
  <dc:language>en-US</dc:language>
  <cp:lastModifiedBy>hppro</cp:lastModifiedBy>
  <cp:lastPrinted>2017-12-07T16:51:00Z</cp:lastPrinted>
  <dcterms:modified xsi:type="dcterms:W3CDTF">2021-10-09T17:05:00Z</dcterms:modified>
  <cp:revision>3</cp:revision>
  <dc:subject/>
  <dc:title/>
</cp:coreProperties>
</file>