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</w:tabs>
        <w:spacing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67"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-567" w:firstLine="56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нная самостоятельная работа проверяет уровень обученности третьеклассников в</w:t>
            </w:r>
          </w:p>
          <w:p>
            <w:pPr>
              <w:pStyle w:val="Normal"/>
              <w:spacing w:lineRule="auto" w:line="240" w:before="0" w:after="120"/>
              <w:ind w:left="-567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е языка «Морфология»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-567" w:firstLine="56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яются умения различать имена</w:t>
            </w:r>
          </w:p>
          <w:p>
            <w:pPr>
              <w:pStyle w:val="Normal"/>
              <w:spacing w:lineRule="auto" w:line="240" w:before="0" w:after="120"/>
              <w:ind w:left="-567" w:firstLine="56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ительные, имена прилагательные и глагол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120"/>
              <w:ind w:left="-567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менять существительные по числам и падежам; определять их род, склонение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pacing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napToGrid w:val="false"/>
              <w:spacing w:before="0" w:after="0"/>
              <w:jc w:val="center"/>
              <w:rPr>
                <w:rStyle w:val="C42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center"/>
              <w:rPr/>
            </w:pPr>
            <w:r>
              <w:rPr>
                <w:rStyle w:val="C42"/>
                <w:rFonts w:eastAsia="Calibri"/>
                <w:b/>
                <w:bCs/>
                <w:color w:val="000000"/>
              </w:rPr>
              <w:t>ИНСТРУКЦИЯ ДЛЯ УЧАЩИХСЯ</w:t>
            </w:r>
          </w:p>
          <w:p>
            <w:pPr>
              <w:pStyle w:val="C11"/>
              <w:shd w:fill="FFFFFF" w:val="clear"/>
              <w:spacing w:before="0" w:after="0"/>
              <w:jc w:val="center"/>
              <w:rPr>
                <w:rStyle w:val="C42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rFonts w:eastAsia="Calibri"/>
                <w:color w:val="000000"/>
              </w:rPr>
            </w:pPr>
            <w:r>
              <w:rPr>
                <w:rStyle w:val="C6"/>
                <w:rFonts w:eastAsia="Calibri"/>
                <w:color w:val="000000"/>
              </w:rPr>
              <w:t>На выполнение работы отводится 20 минут.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C6"/>
                <w:rFonts w:eastAsia="Calibri"/>
                <w:color w:val="000000"/>
              </w:rPr>
              <w:t xml:space="preserve">В работе тебе встретятся 4 задания. 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rStyle w:val="C6"/>
                <w:rFonts w:eastAsia="Calibri"/>
                <w:color w:val="000000"/>
              </w:rPr>
            </w:pPr>
            <w:r>
              <w:rPr>
                <w:rStyle w:val="C6"/>
                <w:rFonts w:eastAsia="Calibri"/>
                <w:color w:val="000000"/>
              </w:rPr>
              <w:t xml:space="preserve">Внимательно читай задания! 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rFonts w:eastAsia="Calibri"/>
                <w:color w:val="000000"/>
              </w:rPr>
            </w:pPr>
            <w:r>
              <w:rPr>
                <w:rStyle w:val="C6"/>
                <w:rFonts w:eastAsia="Calibri"/>
                <w:color w:val="000000"/>
              </w:rPr>
              <w:t>Одни задания покажутся тебе лёгкими, другие – трудными. Если ты не знаешь, как выполнить задание, пропусти его и переходи к следующему. Если останется время, ты можешь ещё раз попробовать выполнить пропущенные задания.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C6"/>
                <w:rFonts w:eastAsia="Calibri"/>
                <w:color w:val="000000"/>
              </w:rPr>
              <w:t>Если ты ошибся и хочешь исправить свой ответ, то зачеркни его и обведи или запиши тот ответ, который считаешь верным.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color w:val="000000"/>
              </w:rPr>
              <w:t>Когда выполнишь все задания, проверь всю работу.</w:t>
            </w:r>
          </w:p>
          <w:p>
            <w:pPr>
              <w:pStyle w:val="C4"/>
              <w:shd w:fill="FFFFFF" w:val="clear"/>
              <w:spacing w:before="0" w:after="0"/>
              <w:ind w:firstLine="70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C11"/>
              <w:shd w:fill="FFFFFF" w:val="clear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Style w:val="C9"/>
                <w:rFonts w:eastAsia="Calibri"/>
                <w:b/>
                <w:bCs/>
                <w:i/>
                <w:iCs/>
                <w:color w:val="000000"/>
              </w:rPr>
              <w:t>Желаем успеха!</w:t>
            </w:r>
          </w:p>
          <w:p>
            <w:pPr>
              <w:pStyle w:val="C11"/>
              <w:spacing w:before="0" w:after="0"/>
              <w:rPr>
                <w:rStyle w:val="C42"/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Style w:val="C42"/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 «Имя существительное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 класс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асшифруй названия деревьев Челябинской области (первая буква выделена)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аб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</w:rPr>
        <w:t>н, хаи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</w:rPr>
        <w:t>, 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нас,  щаен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</w:rPr>
        <w:t>, 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>в, лнё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>зя, ьм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эти слова в столбики:</w:t>
      </w:r>
    </w:p>
    <w:tbl>
      <w:tblPr>
        <w:tblW w:w="57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905"/>
      </w:tblGrid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р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род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столбик не заполнен? Запиши в него свои 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слова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очитай уральские пословицы и поговорки. 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металла – шлем Урала.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  ковал детали, а выковал медали.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рукам – громкая слава.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игает от работы с места на место, тот не из нашего теста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имена существительные в три столбика по склонениям:</w:t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75"/>
        <w:gridCol w:w="2875"/>
      </w:tblGrid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клон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клон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клонение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Прочитай стихотворение «Часы» Р. Шагалеева (перевод </w:t>
      </w:r>
      <w:r>
        <w:rPr>
          <w:rFonts w:cs="Times New Roman" w:ascii="Times New Roman" w:hAnsi="Times New Roman"/>
          <w:color w:val="333333"/>
          <w:sz w:val="28"/>
          <w:szCs w:val="28"/>
        </w:rPr>
        <w:t>Ю. Подкорытова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и падеж подчёркнутых имён существительных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зные, из дерева — не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для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красы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тенк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сят работяги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час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хожи они на лесную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избуш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ивет-поживает там птица кукушка.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  <w:tab/>
        <w:t xml:space="preserve">Вставь имена существительные в нужном роде, числе и падеже.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люблю (солнце)  ___________ . Оно обладает волшебной (сила)  _________. Его (луч)  _______ могут казаться золотыми. Ранним (утро) ______________  солнце  золотит чёрную  (речка)  _________ и красит густые (куст)  ________  (шиповник)   ______________ в багрянец. (По В. Черноземцеву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проверке и оценке рабо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659"/>
        <w:gridCol w:w="3778"/>
        <w:gridCol w:w="1955"/>
      </w:tblGrid>
      <w:tr>
        <w:trPr>
          <w:trHeight w:val="23" w:hRule="atLeast"/>
        </w:trPr>
        <w:tc>
          <w:tcPr>
            <w:tcW w:w="10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6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37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  <w:tc>
          <w:tcPr>
            <w:tcW w:w="19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 род имен существительных</w:t>
            </w:r>
          </w:p>
        </w:tc>
        <w:tc>
          <w:tcPr>
            <w:tcW w:w="37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жской род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ён, вяз, иль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ский 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рябина, пихта, сосна, лещина, ив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в столбике – 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– 2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часть речи: существитель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 склонение имен существительных</w:t>
            </w:r>
          </w:p>
        </w:tc>
        <w:tc>
          <w:tcPr>
            <w:tcW w:w="37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клонение - гора, рука, слава,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клонение - металл, шлем, Урал, кузнец, место, т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клонение - деталь, медаль</w:t>
            </w:r>
          </w:p>
        </w:tc>
        <w:tc>
          <w:tcPr>
            <w:tcW w:w="19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правильный ответ–  0,5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–  6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 падеж  имен существительных</w:t>
            </w:r>
          </w:p>
        </w:tc>
        <w:tc>
          <w:tcPr>
            <w:tcW w:w="37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тенке - П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расы - Р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- И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збушку -В.п.</w:t>
            </w:r>
          </w:p>
        </w:tc>
        <w:tc>
          <w:tcPr>
            <w:tcW w:w="19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– 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– 4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ть существительные по числам и падежам; определять их род</w:t>
            </w:r>
          </w:p>
        </w:tc>
        <w:tc>
          <w:tcPr>
            <w:tcW w:w="37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Я люблю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солнц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. Оно обладает волшебной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сил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. Его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луч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могут казаться золотыми. Ранним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утро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олнце  золотит чёрную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речку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и красит густые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кусты шиповн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в багрянец. </w:t>
            </w:r>
          </w:p>
        </w:tc>
        <w:tc>
          <w:tcPr>
            <w:tcW w:w="19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– 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– 7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– 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вариант оценивания на основе «принципа сложения»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51"/>
        <w:gridCol w:w="1782"/>
        <w:gridCol w:w="2950"/>
      </w:tblGrid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выполнения от максимального балл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бал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ифровая отмет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невая шкала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100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– 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ный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– 89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– 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65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– 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 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и меньш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остаточный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способов организации работы над ошибками, обеспечивающей формирование у учащихся познавательной рефлексии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речевой обработки процесса и продуктов учебно-познавательной деятельности (комментирование и обсуждение выполнения учебных заданий); 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создания проблемных ситуаций, в которых противопоставляются, сталкиваются предварительно выдвинутые предположения, либо основанные на житейском опыте учащихся, либо учитывающие только часть условий проблемной ситуации и результаты специально организованных наблюдений или экспериментов; 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анализа выполненного учебного задания (рецензирование);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редварительного обсуждения разных способов решения задачи;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сопоставления задач; 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самостоятельного изменения школьниками учебных задач.</w:t>
      </w:r>
    </w:p>
    <w:p>
      <w:pPr>
        <w:pStyle w:val="Normal"/>
        <w:spacing w:lineRule="auto" w:line="240" w:before="0" w:after="10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истему задач на каждом этапе усвоения необходимо включать задачи, способствующие предупреждению ошибок и развивающие рефлексивную деятельность уча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2">
    <w:name w:val="c42"/>
    <w:basedOn w:val="Style14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55:00Z</dcterms:created>
  <dc:creator>Надежда</dc:creator>
  <dc:description/>
  <cp:keywords/>
  <dc:language>en-US</dc:language>
  <cp:lastModifiedBy>Дмитрий</cp:lastModifiedBy>
  <dcterms:modified xsi:type="dcterms:W3CDTF">2017-01-06T12:46:00Z</dcterms:modified>
  <cp:revision>4</cp:revision>
  <dc:subject/>
  <dc:title/>
</cp:coreProperties>
</file>