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БОУ «Гимназия №10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Челябинска»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И.В. Осипова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465  от «01» сентября 202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массовых и спортив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СК «В Десяточ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Гимназия №10 г. Челябинс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-2026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36"/>
        <w:gridCol w:w="1236"/>
        <w:gridCol w:w="1755"/>
        <w:gridCol w:w="1680"/>
        <w:gridCol w:w="23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ЧТ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ко «Дню самоуправле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м.Елесиной, спортивный 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оревнования «Веселые старты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астольному теннис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леница (спортивные забавы и состяза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18:00Z</dcterms:created>
  <dc:creator>alex</dc:creator>
  <dc:description/>
  <dc:language>en-US</dc:language>
  <cp:lastModifiedBy>Uchenik</cp:lastModifiedBy>
  <dcterms:modified xsi:type="dcterms:W3CDTF">2025-09-23T08:18:00Z</dcterms:modified>
  <cp:revision>2</cp:revision>
  <dc:subject/>
  <dc:title/>
</cp:coreProperties>
</file>