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МБОУ «Гимназия №10 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Челябинска» 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И.В. Осипова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№___  от « __»_____ 2023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массовых и спортив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СК «В Десяточк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«Гимназия №10 г. Челябинс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3-2024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36"/>
        <w:gridCol w:w="1236"/>
        <w:gridCol w:w="1755"/>
        <w:gridCol w:w="1680"/>
        <w:gridCol w:w="230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ЧТ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уроков ко «Дню самоуправления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ВФСК ГТ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им.Елесиной, спортивный за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соревнования «Веселые старты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настольному теннис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1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асленица (спортивные забавы и состязан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лощад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11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26:00Z</dcterms:created>
  <dc:creator>alex</dc:creator>
  <dc:description/>
  <cp:keywords/>
  <dc:language>en-US</dc:language>
  <cp:lastModifiedBy>Анатолий Соловьев</cp:lastModifiedBy>
  <dcterms:modified xsi:type="dcterms:W3CDTF">2023-09-10T09:08:00Z</dcterms:modified>
  <cp:revision>9</cp:revision>
  <dc:subject/>
  <dc:title/>
</cp:coreProperties>
</file>