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9050</wp:posOffset>
                </wp:positionH>
                <wp:positionV relativeFrom="paragraph">
                  <wp:posOffset>5153025</wp:posOffset>
                </wp:positionV>
                <wp:extent cx="1318895" cy="899160"/>
                <wp:effectExtent l="5715" t="5080" r="4445" b="5080"/>
                <wp:wrapNone/>
                <wp:docPr id="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8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601.5pt;margin-top:405.75pt;width:103.8pt;height:70.7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№1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читаем области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елябинской области бывают очень снежные зимы. В зависимости от погоды снег бывает разным. В мороз он хрустящий, колкий. А в оттепель – влажный и липкий. Из далёких времён пришли к нам зимние забавы: игра в снежки, строительство снежных городков, лепка и украшение снеговиков.  И сегодня, это  одно из любимых занятий ребят. Каждый из вас сейчас будет создавать снеговика, только в компьютерном варианте.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-1905</wp:posOffset>
                </wp:positionV>
                <wp:extent cx="4705350" cy="105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057320"/>
                          <a:chOff x="0" y="0"/>
                          <a:chExt cx="4705200" cy="1057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16002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1714680" y="0"/>
                            <a:ext cx="14097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3314880" y="0"/>
                            <a:ext cx="13906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-0.15pt;width:370.5pt;height:83.25pt" coordorigin="534,-3" coordsize="7410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" stroked="f" o:allowincell="f" style="position:absolute;left:534;top:12;width:2519;height:16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3234;top:-3;width:2219;height:1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5754;top:-3;width:2189;height:16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мпьютер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нарисовать с помощью геометрической фигуры овал снегов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снеговика раскрасить области по линейки. </w:t>
      </w:r>
      <w:r>
        <w:rPr>
          <w:rFonts w:cs="Times New Roman" w:ascii="Times New Roman" w:hAnsi="Times New Roman"/>
          <w:sz w:val="28"/>
          <w:szCs w:val="28"/>
        </w:rPr>
        <w:t>Нач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 снегов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7290</wp:posOffset>
            </wp:positionH>
            <wp:positionV relativeFrom="paragraph">
              <wp:posOffset>695960</wp:posOffset>
            </wp:positionV>
            <wp:extent cx="1885950" cy="2390140"/>
            <wp:effectExtent l="0" t="0" r="0" b="0"/>
            <wp:wrapTight wrapText="bothSides">
              <wp:wrapPolygon edited="0">
                <wp:start x="-2811" y="-959"/>
                <wp:lineTo x="-2811" y="21445"/>
                <wp:lineTo x="57866" y="21445"/>
                <wp:lineTo x="57866" y="-959"/>
                <wp:lineTo x="-2811" y="-959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6" t="4265" r="599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доб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ьютер, линейка с цветными областями, открытая </w:t>
      </w:r>
      <w:r>
        <w:rPr>
          <w:rFonts w:cs="Times New Roman" w:ascii="Times New Roman" w:hAnsi="Times New Roman"/>
          <w:sz w:val="28"/>
          <w:szCs w:val="28"/>
        </w:rPr>
        <w:t xml:space="preserve">рабочая область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ратным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35280</wp:posOffset>
                </wp:positionV>
                <wp:extent cx="5187315" cy="2343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2343240"/>
                          <a:chOff x="0" y="0"/>
                          <a:chExt cx="5187240" cy="234324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8" descr=""/>
                          <pic:cNvPicPr/>
                        </pic:nvPicPr>
                        <pic:blipFill>
                          <a:blip r:embed="rId9"/>
                          <a:srcRect l="24106" t="1393" r="57539" b="0"/>
                          <a:stretch/>
                        </pic:blipFill>
                        <pic:spPr>
                          <a:xfrm>
                            <a:off x="0" y="0"/>
                            <a:ext cx="92376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34280" y="720"/>
                            <a:ext cx="415296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6.4pt;width:408.4pt;height:184.5pt" coordorigin="-6,528" coordsize="8168,3690">
                <v:shape id="shape_0" ID="Рисунок 18" stroked="f" o:allowincell="f" style="position:absolute;left:-6;top:528;width:1454;height:36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19" stroked="f" o:allowincell="f" style="position:absolute;left:1623;top:529;width:6539;height:3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м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ра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выполнение»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2798"/>
        <w:gridCol w:w="3652"/>
        <w:gridCol w:w="20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>
          <w:trHeight w:val="8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ь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панел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ь вкладку Главная:           фигуры. Выбрать геометрическую фигуру овал. В рабочей области окна нарисовать  три круга разного размера, чтобы получился снеговик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23825</wp:posOffset>
                  </wp:positionV>
                  <wp:extent cx="1743075" cy="186690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еометрической фигуры  «овал» нарисовать у снеговика глаза и рот. С помощью геометрической фигуры «линия» нарисовать нос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68465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ь линейку с областями. Посмотреть цветовую палитру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96520</wp:posOffset>
                  </wp:positionV>
                  <wp:extent cx="923925" cy="172021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084" t="1354" r="575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нел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ь вкладку Главная:           палитра цвета. Выбрать цвет. Выбрать инструмент «заливка цвета». Залить область овала цветом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16" w:leader="none"/>
                <w:tab w:val="left" w:pos="708" w:leader="none"/>
              </w:tabs>
              <w:snapToGrid w:val="false"/>
              <w:spacing w:lineRule="atLeast" w:line="100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38735</wp:posOffset>
                  </wp:positionV>
                  <wp:extent cx="1504950" cy="1348740"/>
                  <wp:effectExtent l="0" t="0" r="0" b="0"/>
                  <wp:wrapNone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все области снеговика по линейке с област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исуно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вика готов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3175</wp:posOffset>
                  </wp:positionV>
                  <wp:extent cx="1000125" cy="1284605"/>
                  <wp:effectExtent l="0" t="0" r="0" b="0"/>
                  <wp:wrapNone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036" t="18501" r="68992" b="1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мн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минут.</w:t>
      </w:r>
    </w:p>
    <w:tbl>
      <w:tblPr>
        <w:tblW w:w="9216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3754"/>
        <w:gridCol w:w="2178"/>
        <w:gridCol w:w="2555"/>
      </w:tblGrid>
      <w:tr>
        <w:trPr>
          <w:trHeight w:val="518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518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«ова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 нарис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у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снеговика выполн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ратно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ста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оценка»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ы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ось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ось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орит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ряющ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формирова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й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 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л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изделия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2798"/>
        <w:gridCol w:w="3652"/>
        <w:gridCol w:w="20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ия</w:t>
            </w:r>
          </w:p>
        </w:tc>
      </w:tr>
      <w:tr>
        <w:trPr>
          <w:trHeight w:val="8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ь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панел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ь вкладку Главная:           фигуры. Выбрать геометрическую фигуру овал. В рабочей области окна нарисовать  три круга разного размера, чтобы получился снеговик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23825</wp:posOffset>
                  </wp:positionV>
                  <wp:extent cx="1743075" cy="1866900"/>
                  <wp:effectExtent l="0" t="0" r="0" b="0"/>
                  <wp:wrapSquare wrapText="bothSides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область окна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а «овал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еометрической фигуры  «овал» нарисовать у снеговика глаза и рот. С помощью геометрической фигуры «линия» нарисовать нос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6846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ласть окн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а «овал».</w:t>
            </w:r>
          </w:p>
        </w:tc>
      </w:tr>
      <w:tr>
        <w:trPr>
          <w:trHeight w:val="29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bookmarkStart w:id="0" w:name="__DdeLink__585_9765407941"/>
            <w:bookmarkEnd w:id="0"/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ь линейку с областями. Посмотреть цветовую палитру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96520</wp:posOffset>
                  </wp:positionV>
                  <wp:extent cx="923925" cy="1720215"/>
                  <wp:effectExtent l="0" t="0" r="0" b="0"/>
                  <wp:wrapNone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4084" t="1354" r="575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.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нел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ь вкладку Главная:           палитра цвета. Выбрать цвет. Выбрать инструмент «заливка цвета». Залить область овала цветом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16" w:leader="none"/>
                <w:tab w:val="left" w:pos="708" w:leader="none"/>
              </w:tabs>
              <w:snapToGrid w:val="false"/>
              <w:spacing w:lineRule="atLeast" w:line="100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38735</wp:posOffset>
                  </wp:positionV>
                  <wp:extent cx="1504950" cy="1348740"/>
                  <wp:effectExtent l="0" t="0" r="0" b="0"/>
                  <wp:wrapNone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ласть окна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фигура ова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все области снеговика по линейке с областя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исунок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вика готов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3175</wp:posOffset>
                  </wp:positionV>
                  <wp:extent cx="1000125" cy="1284605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036" t="18501" r="68992" b="1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ласть окна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кс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выполнение».</w:t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6278"/>
        <w:gridCol w:w="2260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программу Paint. На панели задач открыть вкладку Главная: фигуры. Выбрать геометрическую фигуру «овал». В рабочей области окна нарисовать  три круга разного размера, чтоб получился снеговик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геометрической фигуры  «овал» нарисовать у снеговика глаза и рот. С помощью геометрической фигуры «линия» нарисовать нос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линейку с областями. Посмотреть цветовую палитру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нели задач открыть вкладку Главная: палитра цвета. Выбрать цвет. Выбрать инструмент «заливка цвета». Залить область овала цветом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26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все области снеговика по линейке с областями. Рисунок снеговика готов.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ива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хнолог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ие фигуры «ова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линия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ал нарисо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унок снеговика выполне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уратно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ие критерии: правильное цветовое решение.</w:t>
      </w:r>
      <w:r>
        <w:rPr/>
        <w:t xml:space="preserve"> </w:t>
      </w:r>
    </w:p>
    <w:tbl>
      <w:tblPr>
        <w:tblW w:w="9375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4763"/>
        <w:gridCol w:w="1983"/>
        <w:gridCol w:w="2009"/>
      </w:tblGrid>
      <w:tr>
        <w:trPr>
          <w:trHeight w:val="48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: ова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 нарис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у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снеговика выполн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ратно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пис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анализ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трудн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его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особ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одолени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у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дол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ы»</w:t>
      </w:r>
    </w:p>
    <w:p>
      <w:pPr>
        <w:pStyle w:val="Normal"/>
        <w:spacing w:lineRule="atLeast" w:line="100"/>
        <w:jc w:val="both"/>
        <w:rPr/>
      </w:pPr>
      <w:bookmarkStart w:id="1" w:name="__DdeLink__1302_825359786"/>
      <w:bookmarkEnd w:id="1"/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ось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ось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ся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  <w:bookmarkStart w:id="2" w:name="__DdeLink__1302_825359786"/>
      <w:bookmarkStart w:id="3" w:name="__DdeLink__1302_825359786"/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Инструкция по проверке и оценке работ</w:t>
      </w:r>
    </w:p>
    <w:tbl>
      <w:tblPr>
        <w:tblW w:w="959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46"/>
        <w:gridCol w:w="2557"/>
        <w:gridCol w:w="261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ланируемый результа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ритерии оценивания/ Максимальный балл</w:t>
            </w:r>
          </w:p>
        </w:tc>
      </w:tr>
      <w:tr>
        <w:trPr>
          <w:trHeight w:val="11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hi-IN"/>
              </w:rPr>
              <w:t xml:space="preserve">Понимать общие правила создания предметов и руководствоваться ими в практической деятельности.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нимает правила создания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нимает правила создания изделия, но допускает незначительные ошиб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е понимает правил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 балл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 w:bidi="hi-IN"/>
              </w:rPr>
              <w:t>Выполнять практическое задание по плану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лан понят ребёнком, и работа выполнена по пла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абота выполнена по плану, но есть недочё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ет отметки о выполнен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 балл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существлять контроль, проводить самооценку выполненной работ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Заполнены все строчки самооце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Есть пропуски этапов выпол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е заполнены строчки самооцен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 балл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ыявлять индивидуальные затруднения и способы их преодолени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должены все фра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должены не все фраз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бучающийся не приступал к самоанализ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 бал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 бал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 баллов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Максимальное количество баллов –                                                                12 баллов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eastAsia="Calibri" w:cs="Times New Roman"/>
          <w:color w:val="000000"/>
          <w:kern w:val="0"/>
        </w:rPr>
      </w:pPr>
      <w:r>
        <w:rPr>
          <w:rFonts w:eastAsia="Calibri" w:cs="Times New Roman"/>
          <w:color w:val="000000"/>
          <w:kern w:val="0"/>
        </w:rPr>
      </w:r>
    </w:p>
    <w:p>
      <w:pPr>
        <w:pStyle w:val="Normal"/>
        <w:tabs>
          <w:tab w:val="clear" w:pos="708"/>
        </w:tabs>
        <w:suppressAutoHyphens w:val="false"/>
        <w:rPr>
          <w:rFonts w:eastAsia="Calibri" w:cs="Times New Roman"/>
          <w:color w:val="000000"/>
          <w:kern w:val="0"/>
        </w:rPr>
      </w:pPr>
      <w:r>
        <w:rPr>
          <w:rFonts w:eastAsia="Calibri" w:cs="Times New Roman"/>
          <w:color w:val="000000"/>
          <w:kern w:val="0"/>
        </w:rPr>
      </w:r>
    </w:p>
    <w:p>
      <w:pPr>
        <w:pStyle w:val="Normal"/>
        <w:tabs>
          <w:tab w:val="clear" w:pos="708"/>
        </w:tabs>
        <w:suppressAutoHyphens w:val="false"/>
        <w:rPr>
          <w:rFonts w:eastAsia="Calibri" w:cs="Times New Roman"/>
          <w:color w:val="000000"/>
          <w:kern w:val="0"/>
        </w:rPr>
      </w:pPr>
      <w:r>
        <w:rPr>
          <w:rFonts w:eastAsia="Calibri" w:cs="Times New Roman"/>
          <w:color w:val="000000"/>
          <w:kern w:val="0"/>
        </w:rPr>
      </w:r>
    </w:p>
    <w:p>
      <w:pPr>
        <w:pStyle w:val="Normal"/>
        <w:tabs>
          <w:tab w:val="clear" w:pos="708"/>
        </w:tabs>
        <w:suppressAutoHyphens w:val="false"/>
        <w:rPr>
          <w:rFonts w:eastAsia="Calibri" w:cs="Times New Roman"/>
          <w:color w:val="000000"/>
          <w:kern w:val="0"/>
        </w:rPr>
      </w:pPr>
      <w:r>
        <w:rPr>
          <w:rFonts w:eastAsia="Calibri" w:cs="Times New Roman"/>
          <w:color w:val="000000"/>
          <w:kern w:val="0"/>
        </w:rPr>
      </w:r>
    </w:p>
    <w:p>
      <w:pPr>
        <w:pStyle w:val="Normal"/>
        <w:tabs>
          <w:tab w:val="clear" w:pos="708"/>
        </w:tabs>
        <w:suppressAutoHyphens w:val="false"/>
        <w:rPr>
          <w:rFonts w:eastAsia="Calibri" w:cs="Times New Roman"/>
          <w:color w:val="000000"/>
          <w:kern w:val="0"/>
        </w:rPr>
      </w:pPr>
      <w:r>
        <w:rPr>
          <w:rFonts w:eastAsia="Calibri" w:cs="Times New Roman"/>
          <w:color w:val="000000"/>
          <w:kern w:val="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Оценивание на основе «принципа сложения» </w:t>
      </w:r>
    </w:p>
    <w:tbl>
      <w:tblPr>
        <w:tblW w:w="964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788"/>
        <w:gridCol w:w="1668"/>
        <w:gridCol w:w="2501"/>
      </w:tblGrid>
      <w:tr>
        <w:trPr>
          <w:trHeight w:val="92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% выполнения от максимального бал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Цифровая отме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ровневая шкала</w:t>
            </w:r>
          </w:p>
        </w:tc>
      </w:tr>
      <w:tr>
        <w:trPr>
          <w:trHeight w:val="5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вышенный</w:t>
            </w:r>
          </w:p>
        </w:tc>
      </w:tr>
      <w:tr>
        <w:trPr>
          <w:trHeight w:val="55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75 – 9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9 -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50 – 67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6 -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азовый</w:t>
            </w:r>
          </w:p>
        </w:tc>
      </w:tr>
      <w:tr>
        <w:trPr>
          <w:trHeight w:val="55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8 - 42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 -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едостаточный</w:t>
            </w:r>
          </w:p>
        </w:tc>
      </w:tr>
    </w:tbl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8:00Z</dcterms:created>
  <dc:creator>Олеся</dc:creator>
  <dc:description/>
  <cp:keywords/>
  <dc:language>en-US</dc:language>
  <cp:lastModifiedBy>Олеся</cp:lastModifiedBy>
  <dcterms:modified xsi:type="dcterms:W3CDTF">2016-10-12T15:26:00Z</dcterms:modified>
  <cp:revision>10</cp:revision>
  <dc:subject/>
  <dc:title/>
</cp:coreProperties>
</file>