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6BA6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BA6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амостоятельная работа с прогностической и ретроспективной самооценкой по разделу </w:t>
      </w:r>
    </w:p>
    <w:p>
      <w:pPr>
        <w:pStyle w:val="BodyText2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«Геометрические величины»  1 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Fonts w:cs="Times New Roman" w:ascii="Times New Roman" w:hAnsi="Times New Roman"/>
          <w:i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работы, в оценочном листе, в столбце № 1, оцените свои возможности, поставив соответствующий знак напротив каждого ум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6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44"/>
                <w:szCs w:val="28"/>
                <w:vertAlign w:val="subscript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28"/>
                <w:lang w:val="ru-RU" w:eastAsia="en-US"/>
              </w:rPr>
              <w:drawing>
                <wp:inline distT="0" distB="0" distL="0" distR="0">
                  <wp:extent cx="56197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4" r="-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44"/>
                <w:szCs w:val="28"/>
                <w:vertAlign w:val="subscript"/>
                <w:lang w:val="ru-RU" w:eastAsia="en-US"/>
              </w:rPr>
              <w:t xml:space="preserve">  </w:t>
            </w:r>
          </w:p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умею </w:t>
            </w:r>
          </w:p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>смогу   выполнить вер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  <w:lang w:val="ru-RU" w:eastAsia="en-US"/>
              </w:rPr>
              <w:drawing>
                <wp:inline distT="0" distB="0" distL="0" distR="0">
                  <wp:extent cx="60007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bscript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омневаюс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44"/>
                <w:szCs w:val="44"/>
                <w:lang w:val="ru-RU" w:eastAsia="en-US"/>
              </w:rPr>
              <w:drawing>
                <wp:inline distT="0" distB="0" distL="0" distR="0">
                  <wp:extent cx="67627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Cs w:val="28"/>
                <w:lang w:val="ru-RU" w:eastAsia="en-US"/>
              </w:rPr>
              <w:t xml:space="preserve"> </w:t>
            </w:r>
          </w:p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 xml:space="preserve">не умею </w:t>
            </w:r>
          </w:p>
          <w:p>
            <w:pPr>
              <w:pStyle w:val="BodyText21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>не смогу выполнить верно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ценочный ли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88"/>
        <w:gridCol w:w="10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№ 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мею измерять длину отрез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1750</wp:posOffset>
                      </wp:positionV>
                      <wp:extent cx="450850" cy="4038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pt;margin-top:2.5pt;width:35.45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мею находить длину лома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2865</wp:posOffset>
                      </wp:positionV>
                      <wp:extent cx="450850" cy="4038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4.95pt;width:35.45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мею измерять длину сторон геометрических фигур (треугольника, прямоугольника, квадра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8585</wp:posOffset>
                      </wp:positionV>
                      <wp:extent cx="450850" cy="4038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8.55pt;width:35.45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мею находить периметр треуголь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3815</wp:posOffset>
                      </wp:positionV>
                      <wp:extent cx="450850" cy="4038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pt;margin-top:3.45pt;width:35.45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</w:t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Измерь  отрезки  и  найди  длину  всей ломано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/>
      </w:pPr>
      <w:r>
        <w:rPr/>
        <w:drawing>
          <wp:inline distT="0" distB="0" distL="0" distR="0">
            <wp:extent cx="2482850" cy="1103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040</wp:posOffset>
                </wp:positionH>
                <wp:positionV relativeFrom="paragraph">
                  <wp:posOffset>295910</wp:posOffset>
                </wp:positionV>
                <wp:extent cx="1854200" cy="2005965"/>
                <wp:effectExtent l="17780" t="38100" r="387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005920"/>
                          <a:chOff x="0" y="0"/>
                          <a:chExt cx="1854360" cy="2005920"/>
                        </a:xfrm>
                      </wpg:grpSpPr>
                      <wps:wsp>
                        <wps:cNvSpPr txBox="1"/>
                        <wps:spPr>
                          <a:xfrm>
                            <a:off x="1518840" y="551880"/>
                            <a:ext cx="334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spacing w:before="0" w:after="200" w:lineRule="auto" w:line="312"/>
                                <w:ind w:right="-5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…..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679400"/>
                            <a:ext cx="334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spacing w:before="0" w:after="200" w:lineRule="auto" w:line="312"/>
                                <w:ind w:right="-5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…..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880"/>
                            <a:ext cx="334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spacing w:before="0" w:after="200" w:lineRule="auto" w:line="312"/>
                                <w:ind w:right="-5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…..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0" y="0"/>
                            <a:ext cx="1833840" cy="1571760"/>
                          </a:xfrm>
                        </wpg:grpSpPr>
                        <wps:wsp>
                          <wps:cNvCnPr/>
                          <wps:spPr>
                            <a:xfrm>
                              <a:off x="906120" y="0"/>
                              <a:ext cx="899640" cy="156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1880"/>
                              <a:ext cx="902160" cy="156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20" y="1559520"/>
                              <a:ext cx="180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23.3pt;width:146pt;height:157.95pt" coordorigin="1504,466" coordsize="2920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6;top:1335;width:526;height:513;mso-wrap-style:non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  <w:tab w:val="left" w:pos="4820" w:leader="none"/>
                          </w:tabs>
                          <w:overflowPunct w:val="false"/>
                          <w:bidi w:val="0"/>
                          <w:spacing w:before="0" w:after="200" w:lineRule="auto" w:line="312"/>
                          <w:ind w:right="-5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…..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20;top:3111;width:526;height:513;mso-wrap-style:non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  <w:tab w:val="left" w:pos="4820" w:leader="none"/>
                          </w:tabs>
                          <w:overflowPunct w:val="false"/>
                          <w:bidi w:val="0"/>
                          <w:spacing w:before="0" w:after="200" w:lineRule="auto" w:line="312"/>
                          <w:ind w:right="-5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…..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04;top:1335;width:526;height:513;mso-wrap-style:non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  <w:tab w:val="left" w:pos="4820" w:leader="none"/>
                          </w:tabs>
                          <w:overflowPunct w:val="false"/>
                          <w:bidi w:val="0"/>
                          <w:spacing w:before="0" w:after="200" w:lineRule="auto" w:line="312"/>
                          <w:ind w:right="-5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…..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536;top:466;width:2888;height:247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63;top:466;width:1416;height:2458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36;top:485;width:1420;height:2455;flip:y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88;top:2922;width:2835;height:2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Измерь стороны треугольника и найди его периметр.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left="7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Укажи букву прямоугольника со сторонами 2 см и 4 см.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/>
      </w:pPr>
      <w:r>
        <w:rPr/>
        <w:drawing>
          <wp:inline distT="0" distB="0" distL="0" distR="0">
            <wp:extent cx="5781675" cy="24231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Укажи буквы отрезков, длины которых меньше 5 см, но больше 3 см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/>
      </w:pPr>
      <w:r>
        <w:rPr/>
        <w:drawing>
          <wp:inline distT="0" distB="0" distL="0" distR="0">
            <wp:extent cx="3723640" cy="15811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336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Прочитай описание фигур: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1 – прямоугольник со сторонами 3 см и 6 см;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гура 2 – треугольник с двумя равными сторонами по 4 см;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 3 – квадрат со стороной 4 см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7513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линейку, найди фигуры 1, 2, 3. Номер запиши внутри фигуры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240" w:before="0" w:after="0"/>
        <w:ind w:right="-55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240" w:before="0" w:after="0"/>
        <w:ind w:right="-558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5639435" cy="4460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spacing w:lineRule="auto" w:line="240" w:before="0" w:after="0"/>
        <w:ind w:right="-558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Ребята,  </w:t>
      </w:r>
      <w:r>
        <w:rPr>
          <w:rFonts w:cs="Times New Roman" w:ascii="Times New Roman" w:hAnsi="Times New Roman"/>
          <w:b/>
          <w:i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выполнения работы, снова оцените каждое умение </w:t>
      </w:r>
      <w:r>
        <w:rPr>
          <w:rFonts w:cs="Times New Roman" w:ascii="Times New Roman" w:hAnsi="Times New Roman"/>
          <w:b/>
          <w:i/>
          <w:sz w:val="28"/>
        </w:rPr>
        <w:t>по выполненной</w:t>
      </w:r>
      <w:r>
        <w:rPr>
          <w:rFonts w:cs="Times New Roman" w:ascii="Times New Roman" w:hAnsi="Times New Roman"/>
          <w:sz w:val="28"/>
        </w:rPr>
        <w:t xml:space="preserve"> работе, поставив соответствующий знак напротив каждого ум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ценочный ли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88"/>
        <w:gridCol w:w="10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№ 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мею измерять длину отрез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2865</wp:posOffset>
                      </wp:positionV>
                      <wp:extent cx="450850" cy="4038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4.95pt;width:35.45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мею находить длину лома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2865</wp:posOffset>
                      </wp:positionV>
                      <wp:extent cx="450850" cy="4038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5pt;margin-top:4.95pt;width:35.45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мею измерять длину сторон геометрических фигур (треугольника, прямоугольника, квадрат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4295</wp:posOffset>
                      </wp:positionV>
                      <wp:extent cx="450850" cy="4038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5pt;margin-top:5.85pt;width:35.45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мею находить периметр треугольн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2865</wp:posOffset>
                      </wp:positionV>
                      <wp:extent cx="450850" cy="4038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5pt;margin-top:4.95pt;width:35.45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верки работы учителем, сравните свою оценку с оценкой учител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самостоятельной работы с прогностической и ретроспективной самооценкой по разделу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МЕТРИЧЕСКИЕ ВЕЛИЧИНЫ» 1 класс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 самостоятельной работы по математик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уровень освоения обучающимися </w:t>
      </w:r>
      <w:r>
        <w:rPr>
          <w:rFonts w:cs="Times New Roman" w:ascii="Times New Roman" w:hAnsi="Times New Roman"/>
          <w:bCs/>
          <w:sz w:val="28"/>
          <w:szCs w:val="28"/>
        </w:rPr>
        <w:t>умения измерять длину отрезков, находить периметр геометрических фигур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роваться в конкретных правилах и закономерностях в разделе «Геометрические величины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</w:rPr>
        <w:t xml:space="preserve">Оценочный материал включает текст самостоятельной работы и спецификацию. 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руктура КИМ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математической подготовки по умению, она включает задания базовой сложности (№№1-4). Назначение второй группы – обеспечить проверку достижения повышенного уровня подготовки, она включает задания повышенной сложности  (№ 5)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боте используются три вида заданий: с выбором верного ответа из предложенных вариантов (2 задания - № 3, 4), с кратким ответом (1 задание - № 5), когда требуется записать результат выполненного действия (цифру, число, величину, выражение, несколько слов), и с записью решения или краткого объяснения полученного ответа (2 задания - № 1, 2)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 целью экономии времени ученика, при выполнении заданий преимущество отдано заданиям, не требующим записи решения: с кратким ответом и с выбором ответ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Распределение заданий КИМ по содержанию, видам умений и способам деятельности.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оверяемый планируемый результа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811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 содерж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дания в работе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величины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после работы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зад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таблица показывает, что 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о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ом содержания, проверяемого в самостоятельной работе, является умение 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, называть и </w:t>
      </w:r>
      <w:r>
        <w:rPr>
          <w:rFonts w:cs="Times New Roman" w:ascii="Times New Roman" w:hAnsi="Times New Roman"/>
          <w:bCs/>
          <w:sz w:val="28"/>
          <w:szCs w:val="28"/>
        </w:rPr>
        <w:t>измерять длину отрезков, находить периметр геометрических фигур</w:t>
      </w:r>
      <w:r>
        <w:rPr>
          <w:rFonts w:cs="Times New Roman" w:ascii="Times New Roman" w:hAnsi="Times New Roman"/>
          <w:sz w:val="28"/>
          <w:szCs w:val="28"/>
        </w:rPr>
        <w:t xml:space="preserve"> через выполнение однотипных заданий, представленных в разных формулировках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роме того, для развития самоконтроля и самооценки, обучающимся перед выполнением работы предлагается оценить свои возможности, т.е. осуществить прогностическую оценку. По окончании работы, обучающимся предлагается оценить выполненную работу повторно (проводится ретроспективная оценка). Далее обучающийся сравнивает эти две оценки и определяет их соответствие. После проверки самостоятельной работы учителем проводится содержательный анализ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Распределение заданий КИМ по уровню сло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167"/>
        <w:gridCol w:w="2774"/>
        <w:gridCol w:w="365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слож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 выполнение заданий данного уровня  сло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i/>
          <w:sz w:val="28"/>
        </w:rPr>
        <w:t>Система оценивания выполнения отдельных заданий и самостоятельной работы в цел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ыполнение любого по форме задания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базовог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вня оценивается 1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баллом за каждое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действие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Выполнение заданий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овышенног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ровня (каждого действия) в зависимости от сложности, определяемой содержанием задания и его формой, а также от полноты и правильности ответа учащегося оценивается от 1 до 3 баллов максимально. 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выполнения самостоятельной работы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</w:rPr>
        <w:t>Примерное время на выполнение заданий составляет:</w:t>
      </w:r>
    </w:p>
    <w:p>
      <w:pPr>
        <w:pStyle w:val="Style15"/>
        <w:numPr>
          <w:ilvl w:val="0"/>
          <w:numId w:val="4"/>
        </w:numPr>
        <w:suppressAutoHyphens w:val="true"/>
        <w:snapToGrid w:val="false"/>
        <w:spacing w:before="0" w:after="0"/>
        <w:ind w:left="426" w:hanging="360"/>
        <w:contextualSpacing/>
        <w:jc w:val="both"/>
        <w:rPr/>
      </w:pPr>
      <w:r>
        <w:rPr>
          <w:bCs/>
          <w:sz w:val="28"/>
        </w:rPr>
        <w:t xml:space="preserve">для заданий базового уровня сложности – от 1 до 3 минут на каждое </w:t>
      </w:r>
      <w:r>
        <w:rPr>
          <w:bCs/>
          <w:sz w:val="28"/>
          <w:u w:val="single"/>
        </w:rPr>
        <w:t>действие</w:t>
      </w:r>
      <w:r>
        <w:rPr>
          <w:bCs/>
          <w:sz w:val="28"/>
        </w:rPr>
        <w:t>;</w:t>
      </w:r>
    </w:p>
    <w:p>
      <w:pPr>
        <w:pStyle w:val="Style15"/>
        <w:numPr>
          <w:ilvl w:val="0"/>
          <w:numId w:val="4"/>
        </w:numPr>
        <w:suppressAutoHyphens w:val="true"/>
        <w:snapToGrid w:val="false"/>
        <w:spacing w:before="0" w:after="0"/>
        <w:ind w:left="426" w:hanging="360"/>
        <w:contextualSpacing/>
        <w:jc w:val="both"/>
        <w:rPr/>
      </w:pPr>
      <w:r>
        <w:rPr>
          <w:bCs/>
          <w:sz w:val="28"/>
        </w:rPr>
        <w:t>для заданий повышенной сложности на каждое действие – по 2-3 минуты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 выполнение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всей</w:t>
      </w:r>
      <w:r>
        <w:rPr>
          <w:rFonts w:cs="Times New Roman" w:ascii="Times New Roman" w:hAnsi="Times New Roman"/>
          <w:bCs/>
          <w:sz w:val="28"/>
          <w:szCs w:val="24"/>
        </w:rPr>
        <w:t xml:space="preserve"> работы (№ 1 - № 5 и самооценка) отводится от 15 до 20 минут. Из указанного времени на заполнение таблиц прогностической и ретроспективной самооценки отводится по 3 минуты. </w:t>
      </w:r>
      <w:r>
        <w:rPr>
          <w:rFonts w:cs="Times New Roman" w:ascii="Times New Roman" w:hAnsi="Times New Roman"/>
          <w:sz w:val="28"/>
          <w:szCs w:val="24"/>
        </w:rPr>
        <w:t>Итогом работы по оценочному листу является совместная беседа учителя и ученика об адекватности самооценки ребёнк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 определения итоговой отметк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выполнения работы в целом осуществляется в несколько этапов в зависимости от целей оценивани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базового уровн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повышенного уровн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щий балл обучающего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балл за выполнение всей работы — 10 баллов (за задания базового уровня сложности — 7 баллов, повышенной сложности — 3 балла).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зовый уровень считается достигнутым, если учащийся набрал 65% от максимального балла за задания базового уровня сложности. Т.е. если учащийся набрал при выполнении этой работы 5 баллов, можно сделать вывод, что учащийся достиг базового уровня. Целесообразно учитывать в общем количестве баллов и баллы за задания повышенного уровня, в этом случае, у ученика появится возможность справиться с работой за счет выполнения заданий повышенного уровня сложности.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8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% выполнения от максимального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ифровая отм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ровневая шкал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 – 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contextualSpacing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</w:t>
            </w:r>
            <w:r>
              <w:rPr>
                <w:bCs/>
                <w:szCs w:val="28"/>
                <w:lang w:val="en-US" w:eastAsia="en-US"/>
              </w:rPr>
              <w:t xml:space="preserve"> - </w:t>
            </w:r>
            <w:r>
              <w:rPr>
                <w:bCs/>
                <w:szCs w:val="28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вышенн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 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 –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зов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достаточн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еник получает за выполнение всей работы 4 балла и менее, то он имеет недостаточную предметную подготовку по разделу « Геометрические величины» – низкий уровень (не достиг базового уровня).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426" w:hanging="357"/>
        <w:contextualSpacing/>
        <w:jc w:val="both"/>
        <w:rPr/>
      </w:pPr>
      <w:r>
        <w:rPr>
          <w:sz w:val="28"/>
          <w:szCs w:val="28"/>
        </w:rPr>
        <w:t>Если ученик получает от 5 до 6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 – средний уровень (достиг базового уровня).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426" w:hanging="357"/>
        <w:contextualSpacing/>
        <w:jc w:val="both"/>
        <w:rPr/>
      </w:pPr>
      <w:r>
        <w:rPr>
          <w:sz w:val="28"/>
          <w:szCs w:val="28"/>
        </w:rPr>
        <w:t>При получении более 6 баллов, обучающийся демонстрирует способность выполнять по математике задания повышенного уровня слож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рганизация работы по самоанализу с целью выявления индивидуальных затруднений учащегося и примерных способов их преодоления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учающийся перед выполнением работы пытается оценить свои возможности, т.е. осуществить прогностическую оценку (предположение «Я справлюсь с данным заданием?».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окончании работы, обучающийся выполняет оценку выполненной работы повторно по той же шкале, что и прогностическая оценка  (проводится ретроспективная оценка).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учающийся сравнивает эти две оценки и определяет их соответствие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сле проверки самостоятельной работы </w:t>
      </w:r>
      <w:r>
        <w:rPr>
          <w:rFonts w:cs="Times New Roman" w:ascii="Times New Roman" w:hAnsi="Times New Roman"/>
          <w:i/>
          <w:sz w:val="28"/>
          <w:szCs w:val="24"/>
        </w:rPr>
        <w:t>учителем</w:t>
      </w:r>
      <w:r>
        <w:rPr>
          <w:rFonts w:cs="Times New Roman" w:ascii="Times New Roman" w:hAnsi="Times New Roman"/>
          <w:sz w:val="28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i/>
          <w:sz w:val="28"/>
          <w:szCs w:val="24"/>
        </w:rPr>
        <w:t>содержательный анализ</w:t>
      </w:r>
      <w:r>
        <w:rPr>
          <w:rFonts w:cs="Times New Roman" w:ascii="Times New Roman" w:hAnsi="Times New Roman"/>
          <w:sz w:val="28"/>
          <w:szCs w:val="24"/>
        </w:rPr>
        <w:t xml:space="preserve"> не только степени достижения предметных результатов, но и достижения метапредметных результатов (действий самоконтроля и самооценки)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эталону правильных ответов выполняется работа над ошиб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8"/>
        </w:rPr>
        <w:t>К</w:t>
      </w:r>
      <w:r>
        <w:rPr>
          <w:rFonts w:cs="Times New Roman" w:ascii="Times New Roman" w:hAnsi="Times New Roman"/>
          <w:b/>
          <w:i/>
          <w:iCs/>
          <w:sz w:val="28"/>
        </w:rPr>
        <w:t>оррекции выявленных затруднений.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овать уточнение учащимися индивидуальных целей будущ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на основе алгоритма исправления ошибок, организовать согласование плана достижения этой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овать реализацию согласованного плана действ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ля учащихся, допустивших ошиб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овать исправление ошибок с помощью предложенного эталона для само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овать выполнение учащимися заданий на те способы действий, в которых допущены ошибки (часть заданий может войти в домашнюю работу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организовать самопроверку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ля учащихся, не допустивших ошиб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овать выполнение учащимися заданий более высокого уровня сложности по данной теме, заданий пропедевтического характера, или заданий требующих построения новых методов решения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highlight w:val="yellow"/>
          <w:lang w:val="ru-RU"/>
        </w:rPr>
      </w:pPr>
      <w:r>
        <w:rPr>
          <w:rFonts w:cs="Times New Roman" w:ascii="Times New Roman" w:hAnsi="Times New Roman"/>
          <w:b w:val="false"/>
          <w:highlight w:val="yellow"/>
          <w:lang w:val="ru-RU"/>
        </w:rPr>
        <w:t xml:space="preserve">  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  <w:r>
        <w:br w:type="page"/>
      </w:r>
    </w:p>
    <w:p>
      <w:pPr>
        <w:pStyle w:val="Style15"/>
        <w:spacing w:before="0" w:after="0"/>
        <w:ind w:left="1080" w:hanging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самостоятельной работы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Условные обозначения: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Б – базовая сложность,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П – повышенная сложность;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ВО – выбор ответа,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КО – краткий ответ (в виде числа, величины, нескольких слов);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РО – развернутый ответ (запись решения или объяснения полученного ответа)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7"/>
        <w:gridCol w:w="2654"/>
        <w:gridCol w:w="840"/>
        <w:gridCol w:w="840"/>
        <w:gridCol w:w="979"/>
        <w:gridCol w:w="1068"/>
        <w:gridCol w:w="12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о</w:t>
              <w:softHyphen/>
              <w:t>мер зада</w:t>
              <w:softHyphen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лок содерж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ланируемый предметный   результат/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  <w:t>метапредметный результ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ровень сло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Тип зада</w:t>
              <w:softHyphen/>
              <w:t>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имер</w:t>
              <w:softHyphen/>
              <w:t>ное время выпол</w:t>
              <w:softHyphen/>
              <w:t>н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в ми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кси</w:t>
              <w:softHyphen/>
              <w:t>маль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алл за вы</w:t>
              <w:softHyphen/>
              <w:t>полне</w:t>
              <w:softHyphen/>
              <w:t>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Код плани</w:t>
              <w:softHyphen/>
              <w:t>руе</w:t>
              <w:softHyphen/>
              <w:t>мого резуль</w:t>
              <w:softHyphen/>
              <w:t>тата в коди</w:t>
              <w:softHyphen/>
              <w:t>фика</w:t>
              <w:softHyphen/>
              <w:t>то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ческие величи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ов (звеньев ломаной)/находить длину лома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.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ческие величи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ов (стороны треугольника). Находить периметр треуголь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.1.1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ческие величи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ов (стороны прямоугольника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.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ческие величи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.1.1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Дополнительная часть (повышенный уровен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ческие величи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ов (стороны прямоугольника, треугольника, квадрата). Распознавать, называть геометрические фигуры, использовать свойства геометрических фигур при выполнении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 xml:space="preserve">5.1.1 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 – 4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 -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О – 2</w:t>
            </w:r>
          </w:p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 – 1 </w:t>
            </w:r>
          </w:p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 -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firstLine="11"/>
              <w:contextualSpacing/>
              <w:jc w:val="center"/>
              <w:rPr/>
            </w:pPr>
            <w:r>
              <w:rPr/>
              <w:t>12 м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0 бал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 (прогностическая и ретроспективная оцен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6 м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Дополнительные материалы и оборудование 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полнения работы необходима ручка, линейка</w:t>
      </w:r>
    </w:p>
    <w:p>
      <w:pPr>
        <w:pStyle w:val="Style15"/>
        <w:autoSpaceDE w:val="false"/>
        <w:spacing w:before="0" w:after="0"/>
        <w:contextualSpacing/>
        <w:jc w:val="both"/>
        <w:rPr/>
      </w:pPr>
      <w:r>
        <w:rPr/>
        <w:t>Инструкция по проверке и оценке зада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29"/>
        <w:gridCol w:w="384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з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2593340" cy="14357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за верно выполненное задание (из них: 1 балл за верное измерение и 1 балл за арифметические вычислени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жение на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опущена одна ошиб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2391410" cy="204978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за верно выполненное задание (из них: 1 балл за верное измерение и 1 балл за арифметические вычисления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жение на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опущена одна ошиб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 Б и 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за верно указанные фигу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на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на из позиций либо отсутствует, либо записана с ошиб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 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за верно указанный  отв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жение на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едставлен другой вариант ответ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27655" cy="23844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по 1 баллу за верно выбранные фигуры и указанные номер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на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на из позиций либо отсутствует, либо записана с ошибкой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5"/>
      <w:numFmt w:val="bullet"/>
      <w:lvlText w:val="-"/>
      <w:lvlJc w:val="left"/>
      <w:pPr>
        <w:tabs>
          <w:tab w:val="num" w:pos="0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пк</dc:creator>
  <dc:description/>
  <cp:keywords/>
  <dc:language>en-US</dc:language>
  <cp:lastModifiedBy>Наталья</cp:lastModifiedBy>
  <cp:lastPrinted>2016-11-27T10:46:00Z</cp:lastPrinted>
  <dcterms:modified xsi:type="dcterms:W3CDTF">2016-11-27T11:01:00Z</dcterms:modified>
  <cp:revision>152</cp:revision>
  <dc:subject/>
  <dc:title/>
</cp:coreProperties>
</file>